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pieczęć Instytucji Szkolącej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ąc do pisma w sprawie udzielenia informacji w sprawie programu i ceny szkolenia jednej osoby na wskazanych kursach przedstawiamy poniżej następujące informacje:</w:t>
      </w:r>
    </w:p>
    <w:p>
      <w:pPr>
        <w:pStyle w:val="Normal"/>
        <w:ind w:firstLine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6379"/>
        <w:gridCol w:w="31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szkolen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ponowany program szkol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lan nauczania)/liczba godzin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zkolenia jednej osoby/w tym egzamin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., dnia ....................................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..........................................................</w:t>
      </w:r>
    </w:p>
    <w:p>
      <w:pPr>
        <w:pStyle w:val="Normal"/>
        <w:ind w:firstLine="1148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i pieczęć imienna upoważnionego</w:t>
      </w:r>
    </w:p>
    <w:p>
      <w:pPr>
        <w:pStyle w:val="Normal"/>
        <w:ind w:firstLine="1148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stawiciela instytucji szkoleniowej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imes New Roman"/>
      <w:b/>
      <w:sz w:val="1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29:00Z</dcterms:created>
  <dc:creator>Puls</dc:creator>
  <dc:description/>
  <cp:keywords/>
  <dc:language>en-US</dc:language>
  <cp:lastModifiedBy>Elżbieta Dudkiewicz</cp:lastModifiedBy>
  <cp:lastPrinted>2016-02-29T15:00:00Z</cp:lastPrinted>
  <dcterms:modified xsi:type="dcterms:W3CDTF">2024-12-19T07:40:00Z</dcterms:modified>
  <cp:revision>38</cp:revision>
  <dc:subject/>
  <dc:title/>
</cp:coreProperties>
</file>