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</w:rPr>
        <w:t>Załącznik nr 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IE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ąca oceny szkol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nazwa szkolenia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bywającego się w terminie …………………………. – ..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alizowanego w ramach projektu </w:t>
      </w:r>
      <w:r>
        <w:rPr>
          <w:rFonts w:cs="Arial" w:ascii="Arial" w:hAnsi="Arial"/>
          <w:b/>
        </w:rPr>
        <w:t>„Aktywizacja zawodowa osób bezrobotnych w powiecie białostockim oraz powiecie miasto Białystok (I)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</w:rPr>
        <w:t xml:space="preserve">Powiatowy Urząd Pracy w Białymstoku chciałby uzyskać opinię na temat w/w projektu. Jednym z naszych zadań jest zapewnienie wysokiego poziomu szkolenia, toteż opinia będzie bardzo przydatna zarówno dla nas, jak i dla instytucji szkoleniowej. Prosimy o przekazanie nam, </w:t>
        <w:br/>
        <w:t>w miarę możliwości wyczerpujących informacji zakreślając właściwe odpowiedzi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kieta jest anonimow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y udział w projekcie przebiegał zgodnie z Pani / Pana oczekiwaniami?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Symbol" w:cs="Symbol" w:ascii="Symbol" w:hAnsi="Symbol"/>
          <w:b/>
        </w:rPr>
        <w:t>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tak</w:t>
      </w:r>
      <w:r>
        <w:rPr>
          <w:rFonts w:cs="Arial" w:ascii="Arial" w:hAnsi="Arial"/>
          <w:b/>
        </w:rPr>
        <w:t xml:space="preserve">                </w:t>
      </w:r>
      <w:r>
        <w:rPr>
          <w:rFonts w:eastAsia="Symbol" w:cs="Symbol" w:ascii="Symbol" w:hAnsi="Symbol"/>
          <w:b/>
        </w:rPr>
        <w:t>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Jeżeli NIE to dlaczego: …………………………………………………………….………………………………….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hanging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oszę ocenić, czy po ukończeniu udziału w projekcie  Pani / Pana aktywność </w:t>
        <w:br/>
        <w:t>na rynku pracy wzrośnie?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left="36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Symbol" w:cs="Symbol" w:ascii="Symbol" w:hAnsi="Symbol"/>
          <w:b/>
        </w:rPr>
        <w:t>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tak</w:t>
      </w:r>
      <w:r>
        <w:rPr>
          <w:rFonts w:cs="Arial" w:ascii="Arial" w:hAnsi="Arial"/>
          <w:b/>
        </w:rPr>
        <w:t xml:space="preserve">                 </w:t>
      </w:r>
      <w:r>
        <w:rPr>
          <w:rFonts w:eastAsia="Symbol" w:cs="Symbol" w:ascii="Symbol" w:hAnsi="Symbol"/>
          <w:b/>
        </w:rPr>
        <w:t>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szę ocenić w skali od 1 (min) do 5 (max) osiągnięty po ukończeniu udziału </w:t>
        <w:br/>
        <w:t>w projekcie poziom Pani / Pana: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umiejętności interpersonalnych:</w:t>
        <w:tab/>
        <w:tab/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1   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2   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3   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4   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5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 xml:space="preserve">wiary we własne siły: </w:t>
        <w:tab/>
        <w:tab/>
        <w:t xml:space="preserve">         </w:t>
        <w:tab/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1   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2   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3   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4   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5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umiejętności zaplanowania działań zmierzających do zmiany sytuacji zawodowej: </w:t>
      </w:r>
    </w:p>
    <w:p>
      <w:pPr>
        <w:pStyle w:val="Normal"/>
        <w:spacing w:lineRule="auto" w:line="276"/>
        <w:ind w:left="851" w:hanging="425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1   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2   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3   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4   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5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Źródło informacji o projekcie: (można zaznaczyć więcej niż jedno pole)</w:t>
      </w:r>
    </w:p>
    <w:tbl>
      <w:tblPr>
        <w:tblW w:w="104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786"/>
        <w:gridCol w:w="282"/>
        <w:gridCol w:w="5102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wiatowy Urząd Pracy w Białymstoku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najom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rona WWW</w:t>
              <w:tab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ne (jakie?)……………………………………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lakat</w:t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zy uważa Pani / Pan, że szkolenie/szkolenia było/były adekwatne do potrzeb zawodowych co przyczyni się  do uzyskania przez Panią / Pana zatrudnienia?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auto" w:line="360"/>
        <w:ind w:firstLine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ak</w:t>
      </w:r>
      <w:r>
        <w:rPr>
          <w:rFonts w:cs="Arial" w:ascii="Arial" w:hAnsi="Arial"/>
          <w:b/>
        </w:rPr>
        <w:t xml:space="preserve">                 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</w:rPr>
        <w:t>Jeżeli NIE to dlaczego?………………..……………………………………….………………...…</w:t>
      </w:r>
    </w:p>
    <w:p>
      <w:pPr>
        <w:pStyle w:val="Normal"/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cs="Arial" w:ascii="Arial" w:hAnsi="Arial"/>
          <w:b/>
        </w:rPr>
        <w:t>Ocena szkolenia/szkoleń: (1 oznacza ocenę najniższą a 5 ocena najwyższą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y zakres tematyczny szkolenia był wyczerpujący? 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przypadku zaznaczenia oceny 1-3, jakie zagadnienia byłyby niezbędne do uwzględnienia </w:t>
        <w:br/>
        <w:t>w programie szkolenia 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b/>
        </w:rPr>
        <w:t>Jak ocenia Pani / Pan sposób przeprowadzenia  szkolenia/szkoleń pod względem: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- czasu i miejsca szkolenia 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Normal"/>
        <w:spacing w:lineRule="auto" w:line="360"/>
        <w:ind w:left="360" w:firstLine="360"/>
        <w:rPr/>
      </w:pPr>
      <w:r>
        <w:rPr/>
        <w:t xml:space="preserve">- wyposażenia technicznego i materiałów szkoleniowych  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  <w:t xml:space="preserve">- poziomu wiedzy prowadzących szkolenie 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przygotowania wykładowców do zajęć</w:t>
      </w:r>
      <w:r>
        <w:rPr>
          <w:rFonts w:cs="Arial" w:ascii="Arial" w:hAnsi="Arial"/>
          <w:b/>
        </w:rPr>
        <w:t xml:space="preserve"> 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komunikatywności wykładowców z grupą</w:t>
      </w:r>
      <w:r>
        <w:rPr>
          <w:rFonts w:cs="Arial" w:ascii="Arial" w:hAnsi="Arial"/>
          <w:b/>
        </w:rPr>
        <w:t xml:space="preserve"> 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y w zakresie tematycznym były omawiane zagadnienia, które uważa Pani / Pan za zbędne? </w:t>
        <w:br/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tak                 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nie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Jeżeli tak, to jakie zagadnienia można pominąć?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yczka:</w:t>
      </w:r>
    </w:p>
    <w:p>
      <w:pPr>
        <w:pStyle w:val="Normal"/>
        <w:rPr/>
      </w:pPr>
      <w:r>
        <w:rPr>
          <w:rFonts w:cs="Arial" w:ascii="Arial" w:hAnsi="Arial"/>
          <w:b/>
        </w:rPr>
        <w:t>Płeć:</w:t>
      </w:r>
      <w:r>
        <w:rPr>
          <w:rFonts w:cs="Arial" w:ascii="Arial" w:hAnsi="Arial"/>
        </w:rPr>
        <w:t xml:space="preserve">                      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Kobieta          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Mężczyzna</w:t>
      </w:r>
    </w:p>
    <w:p>
      <w:pPr>
        <w:pStyle w:val="Normal"/>
        <w:rPr/>
      </w:pPr>
      <w:r>
        <w:rPr>
          <w:rFonts w:cs="Arial" w:ascii="Arial" w:hAnsi="Arial"/>
          <w:b/>
        </w:rPr>
        <w:t>Wiek (w latach):</w:t>
      </w:r>
      <w:r>
        <w:rPr>
          <w:rFonts w:cs="Arial" w:ascii="Arial" w:hAnsi="Arial"/>
        </w:rPr>
        <w:t xml:space="preserve">    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18-25             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26-49              </w:t>
      </w:r>
      <w:r>
        <w:rPr>
          <w:rFonts w:eastAsia="Symbol" w:cs="Symbol" w:ascii="Symbol" w:hAnsi="Symbol"/>
        </w:rPr>
        <w:t>ð</w:t>
      </w:r>
      <w:r>
        <w:rPr>
          <w:rFonts w:cs="Arial" w:ascii="Arial" w:hAnsi="Arial"/>
        </w:rPr>
        <w:t xml:space="preserve"> 50-64</w:t>
      </w:r>
    </w:p>
    <w:p>
      <w:pPr>
        <w:pStyle w:val="Normal"/>
        <w:rPr/>
      </w:pPr>
      <w:r>
        <w:rPr>
          <w:rFonts w:cs="Arial" w:ascii="Arial" w:hAnsi="Arial"/>
          <w:b/>
        </w:rPr>
        <w:t>Wykształcenie: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 podstawowe, gimnazjalne i niższ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 ponadgimnazjalne / średni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 pomaturaln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 wyższ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ZIĘKUJEMY ZA WYPEŁNIENIE ANKIE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</w:tblGrid>
    <w:tr>
      <w:trPr>
        <w:trHeight w:val="1282" w:hRule="atLeast"/>
      </w:trPr>
      <w:tc>
        <w:tcPr>
          <w:tcW w:w="9276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14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5741670" cy="79946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5" r="-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167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1" w:hRule="atLeast"/>
      </w:trPr>
      <w:tc>
        <w:tcPr>
          <w:tcW w:w="9276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14"/>
              <w:szCs w:val="20"/>
            </w:rPr>
          </w:pPr>
          <w:r>
            <w:rPr>
              <w:rFonts w:eastAsia="Calibri" w:cs="Arial" w:ascii="Arial" w:hAnsi="Arial"/>
              <w:b/>
              <w:sz w:val="14"/>
              <w:szCs w:val="20"/>
            </w:rPr>
            <w:t>Projekt: „Aktywizacja zawodowa osób bezrobotnych w powiecie białostockim oraz powiecie miasto Białystok (I)”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14"/>
              <w:szCs w:val="20"/>
            </w:rPr>
          </w:pPr>
          <w:r>
            <w:rPr>
              <w:rFonts w:eastAsia="Calibri" w:cs="Arial" w:ascii="Arial" w:hAnsi="Arial"/>
              <w:b/>
              <w:sz w:val="14"/>
              <w:szCs w:val="20"/>
            </w:rPr>
            <w:t>współfinansowany z Europejskiego Funduszu Społecznego Plus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14"/>
              <w:szCs w:val="20"/>
            </w:rPr>
          </w:pPr>
          <w:r>
            <w:rPr>
              <w:rFonts w:eastAsia="Calibri" w:cs="Arial" w:ascii="Arial" w:hAnsi="Arial"/>
              <w:b/>
              <w:sz w:val="14"/>
              <w:szCs w:val="20"/>
            </w:rPr>
            <w:t>w ramach Programu Fundusze Europejskie dla Podlaskiego 2021-2027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14"/>
              <w:szCs w:val="20"/>
            </w:rPr>
          </w:pPr>
          <w:r>
            <w:rPr>
              <w:rFonts w:eastAsia="Calibri" w:cs="Arial" w:ascii="Arial" w:hAnsi="Arial"/>
              <w:b/>
              <w:sz w:val="14"/>
              <w:szCs w:val="20"/>
            </w:rPr>
            <w:t>FEPD.07.01-IP.01-0012/23-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ahoma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cs="Tahoma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04:00Z</dcterms:created>
  <dc:creator>Puls</dc:creator>
  <dc:description/>
  <cp:keywords/>
  <dc:language>en-US</dc:language>
  <cp:lastModifiedBy>Elżbieta Dudkiewicz</cp:lastModifiedBy>
  <cp:lastPrinted>2023-06-22T13:45:00Z</cp:lastPrinted>
  <dcterms:modified xsi:type="dcterms:W3CDTF">2023-09-14T11:01:00Z</dcterms:modified>
  <cp:revision>19</cp:revision>
  <dc:subject/>
  <dc:title/>
</cp:coreProperties>
</file>