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750185" cy="78041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imię i nazwisko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>(adres zamieszkania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Powiatowy Urząd Pracy w Białymstoku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</w:rPr>
        <w:t>PESEL*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         </w:t>
      </w:r>
      <w:r>
        <w:rPr>
          <w:rFonts w:cs="Arial" w:ascii="Arial" w:hAnsi="Arial"/>
          <w:b/>
          <w:bCs/>
          <w:sz w:val="22"/>
          <w:szCs w:val="22"/>
        </w:rPr>
        <w:t xml:space="preserve">ul. Pogodna 63/1, 15-365 Białystok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nr telefonu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 SFINANSOWANIE  KOSZTÓW EGZAMINU / KOSZTÓW UZYSKANIA LICENCJI 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przepisu art. 40 ust. 3a  ustawy z dnia 20.04.2004r. o promocji zatrudnienia </w:t>
        <w:br/>
        <w:t>i instytucjach rynku pracy proszę o sfinansowanie …………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okładna nazwa egzaminu lub licencji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ny**/wydawanej**przez ………………..…………………….…….……………………………… ………..…………………………………………………..…………..……………………………...…………..……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pełna nazwa i adres instytucji przeprowadzającej egzamin/instytucji wydającej licencję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………………………………...……………………….….……………………………….……………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dokładna data)</w:t>
      </w:r>
    </w:p>
    <w:p>
      <w:pPr>
        <w:pStyle w:val="Normal"/>
        <w:spacing w:lineRule="auto" w:line="276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opłaty za egzamin/licencję wynosi ………….……………………………..…………. zł </w:t>
        <w:br/>
        <w:t>(słownie: ……………………………………………………………….………………………………………….…)</w:t>
        <w:br/>
        <w:t>płatne na konto: …………………………………………………………………..……………...……..……………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nr konta instytucji przeprowadzającej egzamin/instytucji wydającej licencję)</w:t>
        <w:br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zasadnienie potrzeby udzielenia tej formy pomocy:</w:t>
      </w:r>
      <w:r>
        <w:rPr>
          <w:rFonts w:cs="Arial" w:ascii="Arial" w:hAnsi="Arial"/>
          <w:sz w:val="22"/>
          <w:szCs w:val="22"/>
        </w:rPr>
        <w:t xml:space="preserve"> ……………...………………………..………………... ……………..………………………………..…………..……………...…………...…………………………………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Ponadto informuję, iż po uzyskaniu świadectwa** / dyplomu** / zaświadczenia** / uprawnień zawodowych** / tytułu zawodowego**/ licencji** podejmę zatrudnienie**/ inną pracę zarobkową**/ działalność gospodarczą** w zawodzie …………………….………..……………...………......………………..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nazwa zawodu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………………..                                                                  .....………………………………………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ata                                                                                                    (czytelny podpis wnioskodawcy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 załączeniu:</w:t>
      </w:r>
    </w:p>
    <w:p>
      <w:pPr>
        <w:pStyle w:val="Akapitzlist"/>
        <w:numPr>
          <w:ilvl w:val="3"/>
          <w:numId w:val="2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dopodobnienie podjęcia zatrudnienia lub innej pracy zarobkowej**</w:t>
      </w:r>
    </w:p>
    <w:p>
      <w:pPr>
        <w:pStyle w:val="Akapitzlist"/>
        <w:numPr>
          <w:ilvl w:val="3"/>
          <w:numId w:val="2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enie o podjęciu działalności gospodarczej**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720" w:hanging="720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) w przypadku cudzoziemca numer dokumentu stwierdzającego tożsamość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2"/>
        <w:rPr/>
      </w:pPr>
      <w:r>
        <w:rPr>
          <w:rFonts w:cs="Arial" w:ascii="Arial" w:hAnsi="Arial"/>
          <w:sz w:val="18"/>
          <w:szCs w:val="18"/>
        </w:rPr>
        <w:t>**)   niepotrzebne skreślić</w:t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48:00Z</dcterms:created>
  <dc:creator>Puls</dc:creator>
  <dc:description/>
  <cp:keywords/>
  <dc:language>en-US</dc:language>
  <cp:lastModifiedBy>Beata Dudzińska</cp:lastModifiedBy>
  <cp:lastPrinted>2019-12-31T12:57:00Z</cp:lastPrinted>
  <dcterms:modified xsi:type="dcterms:W3CDTF">2023-12-20T10:55:00Z</dcterms:modified>
  <cp:revision>87</cp:revision>
  <dc:subject/>
  <dc:title/>
</cp:coreProperties>
</file>