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podjęciu działalności gospodarcz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isko i imię ..………………………………………………………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 .…………………………………………………..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SEL 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iż zamierzam rozpocząć działalność gospodarczą ……….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rodzaj działalności gospodarczej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 dnia …………………………………..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termin rozpoczęcia działalności gospodarczej może być wyznaczon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x. do 30 dni po planowanym terminie zakończenia szkole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założenie w/w działalności gospodarczej w CEIDG złożyłam/em dnia .……………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owyższym proszę o skierowanie na szkol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szkole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iągu minionych trzech lat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nie otrzymałam(em) pomocy de minimis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otrzymałam(em) pomoc </w:t>
      </w:r>
      <w:bookmarkStart w:id="0" w:name="_Hlk189131616"/>
      <w:r>
        <w:rPr>
          <w:rFonts w:eastAsia="Times New Roman" w:cs="Arial" w:ascii="Arial" w:hAnsi="Arial"/>
          <w:sz w:val="24"/>
          <w:szCs w:val="24"/>
          <w:lang w:eastAsia="pl-PL"/>
        </w:rPr>
        <w:t xml:space="preserve">de minimis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w wysokości ……………..euro*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     ……….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)                                                                                                     (czytelny podpi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łączeni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 informacji przedstawianych przy ubieganiu się o pomoc de minimis, o którym mowa </w:t>
        <w:br/>
        <w:t xml:space="preserve">w rozporządzeniu Rady Ministrów z dnia 29 marca 2010 r. w sprawie zakresu informacji przedstawianych przez podmiot ubiegający się o pomoc de minimis (Dz. U. z 2024 r. poz. 40 z późn. zm.) oraz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nioskodawca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iągu minionych trzech lat otrzymał pomoc de minimis, potwierdzone za zgodność </w:t>
        <w:br/>
        <w:t xml:space="preserve">z oryginałem kserokopie zaświadczeń o otrzymanej pomocy albo oświadczenie o wielkości pomocy </w:t>
        <w:br/>
        <w:t xml:space="preserve">de minimis otrzymanej </w:t>
      </w:r>
      <w:bookmarkStart w:id="1" w:name="_Hlk189131350"/>
      <w:r>
        <w:rPr>
          <w:rFonts w:eastAsia="Times New Roman" w:cs="Arial" w:ascii="Arial" w:hAnsi="Arial"/>
          <w:sz w:val="20"/>
          <w:szCs w:val="20"/>
          <w:lang w:eastAsia="pl-PL"/>
        </w:rPr>
        <w:t>w ciągu minionych trzech lat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  niepotrzebne skreślić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>pup</dc:creator>
  <dc:description/>
  <cp:keywords/>
  <dc:language>en-US</dc:language>
  <cp:lastModifiedBy>Elżbieta Dudkiewicz</cp:lastModifiedBy>
  <cp:lastPrinted>2025-01-27T08:17:00Z</cp:lastPrinted>
  <dcterms:modified xsi:type="dcterms:W3CDTF">2025-07-24T13:07:00Z</dcterms:modified>
  <cp:revision>22</cp:revision>
  <dc:subject/>
  <dc:title/>
</cp:coreProperties>
</file>