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654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23925" cy="704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mallCaps/>
              </w:rPr>
            </w:pPr>
            <w:r>
              <w:rPr/>
              <w:drawing>
                <wp:inline distT="0" distB="0" distL="0" distR="0">
                  <wp:extent cx="2468880" cy="7620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spacing w:lineRule="auto" w:line="360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EGULAMIN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ORGANIZACJI PRZYGOTOWANIA ZAWODOWEGO DOROSŁYCH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a podstawie art. 53a – 53m ustawy z dnia 20 kwietnia 2004 r. o promocji zatrudnienia </w:t>
        <w:br/>
        <w:t>i instytucjach rynku pracy (t.j. Dz.U. z 2019r. poz. 1482) i rozporządzenia Ministra Pracy i Polityki Społecznej z dnia 11 kwietnia 2014 r. w sprawie przygotowania zawodowego dorosłych (Dz. U. poz. 497) ustala się regulamin organizacji przygotowania zawodowego doros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firstLine="851"/>
        <w:rPr/>
      </w:pPr>
      <w:r>
        <w:rPr/>
        <w:t>Ilekroć w niniejszym regulaminie jest mowa 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Urzędzie” – należy przez to rozumieć Powiatowy Urząd Pracy w Białymsto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sobie bezrobotnej” - należy przez to rozumieć osobę, o której mowa w art. 2 ust 1 pkt 2  ustawy z dnia 20 kwietnia 2004r. o promocji zatrudnienia i instytucjach rynku pracy, zarejestrowaną w Powiatowym Urzędzie Pracy w Białymsto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Osobie poszukującej pracy” - należy przez to rozumieć osobę, o której mowa </w:t>
        <w:br/>
        <w:t xml:space="preserve">w art. 43  ust. 1 pkt 3-7 ustawy z dnia 20 kwietnia 2004r. o promocji zatrudnienia </w:t>
        <w:br/>
        <w:t xml:space="preserve">i instytucjach rynku pracy, zarejestrowaną w Powiatowym Urzędzie Pracy </w:t>
        <w:br/>
        <w:t>w Białymsto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Ustawie” – należy przez to rozumieć ustawę z dnia 20 kwietnia 2004 r. o promocji zatrudnienia i instytucjach rynku pracy (t.j. Dz.U. z 2019r. poz. 1482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Rozporządzeniu” - należy przez to rozumieć rozporządzenie Ministra Pracy i Polityki Społecznej z dnia 11 kwietnia 2014 r. w sprawie przygotowania zawodowego dorosłych (Dz. U. poz. 49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rzygotowaniu zawodowym dorosłych” – należy przez to rozumieć instrument aktywizacji w formie praktycznej nauki zawodu dorosłych lub przyuczenia do pracy dorosłych, realizowany bez nawiązania stosunku pracy z pracodawcą, według programu obejmującego nabywanie umiejętności praktycznych i wiedzy teoretycznej, zakończony egzamin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raktycznej nauce zawodu dorosłych” - należy przez to rozumieć formę przygotowania zawodowego dorosłych, umożliwiającą uzyskani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701" w:hanging="5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adectwa czeladniczego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701" w:hanging="5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adectw potwierdzających kwalifikacje w zawodzie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701" w:hanging="5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plomu potwierdzającego kwalifikacje zawodowe po zdaniu egzaminów potwierdzających wszystkie kwalifikacje wyodrębnione w danym zawodzie przez osoby posiadając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268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ształcenie zasadnicze zawodowe alb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268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dany egzamin eksternistyczny z zakresu wymagań określonych </w:t>
        <w:br/>
        <w:t>w podstawie programowej kształcenia ogólnego dla zasadniczej szkoły zawodowej, albo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268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ształcenie średnie. 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rzyuczeniu do pracy dorosłych” - należy przez to rozumieć formę przygotowania zawodowego dorosłych umożliwiającą uzyskanie wybranych umiejętności lub kwalifikacji zawodowych potwierdzonych zaświadczeniem lub świadectwem.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racodawcy” - należy przez to rozumieć jednostkę organizacyjną, chociażby nie posiadała osobowości prawnej, a także osobę fizyczną, jeżeli zatrudniają one co najmniej jednego pracownik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sz w:val="24"/>
          <w:szCs w:val="24"/>
        </w:rPr>
        <w:t xml:space="preserve">Instytucji szkoleniowej” - należy przez to rozumieć instytucję szkoleniową wpisaną </w:t>
        <w:br/>
        <w:t>do rejestru instytucji szkoleniowych, prowadzonego przez wojewódzki urząd pracy właściwy ze względu na siedzibę instytucji szkoleniowej.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Minimalnym wynagrodzeniu” - należy przez to rozumieć kwotę minimalnego wynagrodzenia za pracę pracowników przysługującą za pracę w pełnym miesięcznym wymiarze czasu pracy, ogłaszaną na podstawie ustawy z dnia 10 października 2002 r. </w:t>
        <w:br/>
        <w:t>o minimalnym wynagrodzeniu za pracę (Dz. U. Nr 200, poz. 1679, z 2004 r. Nr 240, poz. 2407 oraz z 2005 r. Nr 157, poz. 1314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Przeciętnym wynagrodzeniu” - należy przez to rozumieć przeciętne wynagrodzenie </w:t>
        <w:br/>
        <w:t xml:space="preserve">w poprzednim kwartale, od pierwszego dnia następnego miesiąca po ogłoszeniu przez Prezesa Głównego Urzędu Statystycznego w Dzienniku Urzędowym Rzeczypospolitej Polskiej „Monitor Polski”, na podstawie art.20 pkt 2 ustawy z dnia 17 grudnia 1998 r. </w:t>
        <w:br/>
        <w:t>o emeryturach i rentach w Funduszu Ubezpieczeń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Osoba bezrobotna lub osoba poszukująca pracy zamierzająca odbyć przygotowanie zawodowe dorosłych składa w Urzędzie </w:t>
      </w:r>
      <w:r>
        <w:rPr>
          <w:b/>
          <w:i/>
        </w:rPr>
        <w:t>Wniosek o skierowanie do odbycia przygotowania zawodowego dorosłych</w:t>
      </w:r>
      <w:r>
        <w:rPr/>
        <w:t xml:space="preserve"> (Załącznik nr 1 do regulamin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Specjalista do spraw rozwoju zawodowego opiniując złożony </w:t>
      </w:r>
      <w:r>
        <w:rPr>
          <w:b/>
          <w:i/>
        </w:rPr>
        <w:t xml:space="preserve">Wniosek o skierowanie </w:t>
        <w:br/>
        <w:t>do odbycia przygotowania zawodowego dorosłych</w:t>
      </w:r>
      <w:r>
        <w:rPr/>
        <w:t xml:space="preserve"> bierze pod uwagę w szczególności: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ę potwierdzającą poziom wykształcenia, kwalifikacje zawodowe, dotychczasowy przebieg pracy zawodowej, okres pozostawania bez pracy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lecenia dotyczące skierowania do odbycia przygotowania zawodowego dorosłych, które zostały wskazane w indywidualnym planie działania lub określone przez doradców zawodowych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ość wniosków o skierowanie do odbycia przygotowania zawodowego dorosłych </w:t>
        <w:br/>
        <w:t>w danym zawodzie lub kwalifikacji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ość miejsc przygotowania zawodowego dorosłych w danym zawodzie, wynikających </w:t>
        <w:br/>
        <w:t xml:space="preserve">z pozytywnie zaopiniowanych </w:t>
      </w:r>
      <w:r>
        <w:rPr>
          <w:rFonts w:ascii="Times New Roman" w:hAnsi="Times New Roman"/>
          <w:b/>
          <w:i/>
          <w:sz w:val="24"/>
          <w:szCs w:val="24"/>
        </w:rPr>
        <w:t>Wniosków w sprawie gotowości utworzenia miejsca przygotowania zawodowego dorosłych</w:t>
      </w:r>
      <w:r>
        <w:rPr>
          <w:rFonts w:ascii="Times New Roman" w:hAnsi="Times New Roman"/>
          <w:sz w:val="24"/>
          <w:szCs w:val="24"/>
        </w:rPr>
        <w:t>, złożonych przez pracodawców na przeprowadzenie praktycznej nauki zawodu dorosłych lub przyuczenia do pracy dorosłych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ość posiadanych środków pieniężnych przeznaczonych na  przygotowanie zawodowe dorosłych.</w:t>
      </w:r>
    </w:p>
    <w:p>
      <w:pPr>
        <w:pStyle w:val="Normal"/>
        <w:spacing w:lineRule="auto" w:line="360"/>
        <w:jc w:val="both"/>
        <w:rPr/>
      </w:pPr>
      <w:r>
        <w:rPr/>
        <w:t>Pierwszeństwo w skierowaniu do odbycia przygotowania zawodowego dorosłych ma osoba wskazana przez pracod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Pracodawca zamierzający utworzyć miejsce przygotowania zawodowego dorosłych składa </w:t>
        <w:br/>
        <w:t xml:space="preserve">w Urzędzie </w:t>
      </w:r>
      <w:r>
        <w:rPr>
          <w:b/>
          <w:i/>
        </w:rPr>
        <w:t>Wniosek w sprawie gotowości utworzenia miejsca przygotowania zawodowego dorosłych</w:t>
      </w:r>
      <w:r>
        <w:rPr/>
        <w:t xml:space="preserve"> (Załącznik nr 2 do regulaminu) wraz z wymaganymi dokumentami, w tym</w:t>
      </w:r>
      <w:r>
        <w:rPr>
          <w:b/>
          <w:i/>
        </w:rPr>
        <w:t xml:space="preserve"> Program przygotowania zawodowego dorosłych</w:t>
      </w:r>
      <w:r>
        <w:rPr/>
        <w:t xml:space="preserve"> (Załącznik nr 3 do regulaminu). We </w:t>
      </w:r>
      <w:r>
        <w:rPr>
          <w:b/>
          <w:i/>
        </w:rPr>
        <w:t>Wniosku</w:t>
      </w:r>
      <w:r>
        <w:rPr/>
        <w:t xml:space="preserve"> pracodawca może wskazać kandydata do odbycia przygotowania zawodowego doros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Pracodawca jest informowany o sposobie rozpatrzenia </w:t>
      </w:r>
      <w:r>
        <w:rPr>
          <w:b/>
          <w:i/>
        </w:rPr>
        <w:t xml:space="preserve">Wniosku </w:t>
      </w:r>
      <w:r>
        <w:rPr/>
        <w:t>w terminie miesiąca od dnia jego złoż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Jeżeli kształcenie teoretyczne umożliwiające zdobycie wiedzy teoretycznej będzie realizowane </w:t>
        <w:br/>
        <w:t>w instytucji szkoleniowej Urząd, z zachowaniem zasad określonych w przepisach dotyczących wydatkowania środków publicznych, przeprowadza postępowanie o udzielenie zamówienia publicznego, które ma na celu wyłonienie tej instytu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Osoba bezrobotna lub osoba poszukująca pracy jest kierowana do odbycia przygotowania zawodowego dorosłych po podpisaniu umowy pomiędzy Urzędem i pracodawcą, którego </w:t>
      </w:r>
      <w:r>
        <w:rPr>
          <w:b/>
          <w:i/>
        </w:rPr>
        <w:t xml:space="preserve">Wniosek </w:t>
      </w:r>
      <w:r>
        <w:rPr/>
        <w:t>został pozytywnie zaopiniowany</w:t>
      </w:r>
      <w:r>
        <w:rPr>
          <w:b/>
          <w:i/>
        </w:rPr>
        <w:t xml:space="preserve"> </w:t>
      </w:r>
      <w:r>
        <w:rPr/>
        <w:t xml:space="preserve">lub pomiędzy Urzędem, pracodawcą, którego </w:t>
      </w:r>
      <w:r>
        <w:rPr>
          <w:b/>
          <w:i/>
        </w:rPr>
        <w:t xml:space="preserve">Wniosek </w:t>
      </w:r>
      <w:r>
        <w:rPr/>
        <w:t>został pozytywnie zaopiniowany</w:t>
      </w:r>
      <w:r>
        <w:rPr>
          <w:b/>
          <w:i/>
        </w:rPr>
        <w:t xml:space="preserve"> </w:t>
      </w:r>
      <w:r>
        <w:rPr/>
        <w:t xml:space="preserve"> i wyłonioną instytucją szkolą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Osoba bezrobotna lub osoba poszukująca pracy otrzymuje </w:t>
      </w:r>
      <w:r>
        <w:rPr>
          <w:b/>
          <w:i/>
        </w:rPr>
        <w:t xml:space="preserve">Skierowanie do odbycia przygotowania zawodowego dorosłych </w:t>
      </w:r>
      <w:r>
        <w:rPr/>
        <w:t>(Załącznik nr 4 do regulamin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dawca, nie później niż w terminie 7 dni od dnia ukończenia przez uczestnika programu  przygotowania zawodowego dorosłych, wydaje mu zaświadczenie o ukończeniu przygotowania zawodowego dorosłych, zgodnie z wzorem określonym w załączniku nr 1 do Rozporządzenia.</w:t>
      </w:r>
    </w:p>
    <w:p>
      <w:pPr>
        <w:pStyle w:val="ListParagraph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bezrobotna lub osoba poszukująca pracy, która ukończyła przygotowanie zawodowe dorosłych z wynikiem pozytywnym przystępuje do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gzaminu potwierdzającego kwalifikacje w zawodzie lub  egzaminu czeladniczego, jeżeli przygotowanie zawodowe dorosłych odbywało się w formie  praktycznej nauki zawodu dorosłych lub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gzaminu sprawdzającego, jeżeli przygotowanie zawodowe dorosłych odbywało się </w:t>
        <w:br/>
        <w:t>w formie  przyuczenia do pracy doros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Na zasadach określonych w umowie w sprawie realizacji przygotowania zawodowego dorosłych</w:t>
        <w:br/>
        <w:t xml:space="preserve">i po złożeniu </w:t>
      </w:r>
      <w:r>
        <w:rPr>
          <w:b/>
          <w:i/>
        </w:rPr>
        <w:t>Wniosku pracodawcy o dokonanie refundacji wydatków</w:t>
      </w:r>
      <w:r>
        <w:rPr/>
        <w:t xml:space="preserve">  (Załącznik nr 5 do regulaminu), pracodawca  może ubiegać się o zwrot określonych w umowie wydatków poniesionych na uczestnika przygotowania zawodowego dorosłych w wymiarze do 2% przeciętnego miesięcznego wynagrodzenia za każdy pełny miesiąc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Na zasadach określonych w umowie w sprawie realizacji przygotowania zawodowego dorosłych,</w:t>
        <w:br/>
        <w:t xml:space="preserve">po zakończeniu przez uczestnika przygotowania zawodowego dorosłych i zdaniu przez niego egzaminu, pracodawca  może ubiegać się o jednorazową premię ze środków Funduszu Pracy </w:t>
        <w:br/>
        <w:t xml:space="preserve">w wysokości 400,00 zł za każdy pełny miesiąc ukończonego programu przygotowania zawodowego dorosłych, składając </w:t>
      </w:r>
      <w:r>
        <w:rPr>
          <w:b/>
          <w:i/>
        </w:rPr>
        <w:t xml:space="preserve">Wniosek pracodawcy o wypłatę premii </w:t>
      </w:r>
      <w:r>
        <w:rPr/>
        <w:t>(Załącznik nr 6 do regulamin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W sytuacjach skomplikowanych i wymagających indywidualnego podejścia, Dyrektor Urzędu może podjąć decyzję o rozpatrzeniu sprawy w inny sposób niż określony w niniejszym regula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right="-709" w:hanging="0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2752725" cy="781050"/>
            <wp:effectExtent l="0" t="0" r="0" b="0"/>
            <wp:docPr id="3" name="Obraz 3" descr="CAZ orygina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AZ oryginał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79"/>
        <w:jc w:val="center"/>
        <w:rPr/>
      </w:pPr>
      <w:r>
        <w:rPr/>
      </w:r>
    </w:p>
    <w:p>
      <w:pPr>
        <w:pStyle w:val="Normal"/>
        <w:ind w:firstLine="62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37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firstLine="6237"/>
        <w:jc w:val="center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firstLine="6237"/>
        <w:jc w:val="center"/>
        <w:rPr>
          <w:b/>
          <w:b/>
        </w:rPr>
      </w:pPr>
      <w:r>
        <w:rPr>
          <w:b/>
        </w:rPr>
        <w:t>ul. Pogodna 63/1</w:t>
      </w:r>
    </w:p>
    <w:p>
      <w:pPr>
        <w:pStyle w:val="Normal"/>
        <w:ind w:firstLine="6237"/>
        <w:jc w:val="center"/>
        <w:rPr>
          <w:b/>
          <w:b/>
        </w:rPr>
      </w:pPr>
      <w:r>
        <w:rPr>
          <w:b/>
        </w:rPr>
        <w:t>15-365 Białyst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e do odbycia przygotowania zawodowego dorosłych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Podstawa prawna: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art. 53a – 53m ustawy z dnia 20 kwietnia 2004r. o promocji zatrudnienia i instytucjach rynku pracy (t.j. Dz.U. z 2019r. poz. 1482) oraz rozporządzenie Ministra Pracy i Polityki Społecznej z dnia 11 kwietnia 2014r. </w:t>
        <w:br/>
        <w:t>w sprawie przygotowania zawodowego dorosłych (Dz.U. poz. 49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wodzie    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zawod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/>
          <w:bCs/>
        </w:rPr>
        <w:t>DANE WNIOSKODAWC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Imię i Nazwisko ……………………………………………………………………………….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PESEL </w:t>
      </w:r>
      <w:r>
        <w:rPr>
          <w:sz w:val="20"/>
          <w:szCs w:val="20"/>
        </w:rPr>
        <w:t>(w przypadku cudzoziemca numer dokumentu stwierdzającego tożsamość)</w:t>
      </w:r>
      <w:r>
        <w:rPr/>
        <w:t xml:space="preserve"> 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right="-568" w:hanging="284"/>
        <w:jc w:val="both"/>
        <w:rPr/>
      </w:pPr>
      <w:r>
        <w:rPr/>
        <w:t>Adres zamieszkania …………………………………………………………………………...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Adres do korespondencji</w:t>
        <w:tab/>
        <w:t>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Nr telefonu</w:t>
        <w:tab/>
        <w:t>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rPr/>
      </w:pPr>
      <w:r>
        <w:rPr/>
        <w:t xml:space="preserve">Posiadane wykształcenie </w:t>
        <w:tab/>
        <w:t>……………………………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/>
        <w:t>zawód wyuczony</w:t>
        <w:tab/>
        <w:tab/>
        <w:t>……………………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/>
        <w:t>nazwa ukończonej szkoły</w:t>
        <w:tab/>
        <w:t>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rPr/>
      </w:pPr>
      <w:r>
        <w:rPr/>
        <w:t>Posiadane uprawnienia potwierdzone dokumentami ……………………………………. ……………………………………………………………………………………...……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rPr/>
      </w:pPr>
      <w:r>
        <w:rPr/>
        <w:t>Przebieg pracy zawodowej: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8"/>
        <w:gridCol w:w="4039"/>
        <w:gridCol w:w="3303"/>
      </w:tblGrid>
      <w:tr>
        <w:trPr>
          <w:trHeight w:val="3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prac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- d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kładu prac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owisk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odzaj wykonywanych zadań)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9.      Wnioskowane przygotowanie zawodowe dorosłych jest mi niezbędne w celu: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</w:t>
      </w:r>
      <w:r>
        <w:rPr>
          <w:bCs/>
        </w:rPr>
        <w:t>podjęcia zatrudnienia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</w:t>
      </w:r>
      <w:r>
        <w:rPr>
          <w:bCs/>
        </w:rPr>
        <w:t>podjęcia innej pracy zarobkowej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</w:t>
      </w:r>
      <w:r>
        <w:rPr>
          <w:bCs/>
        </w:rPr>
        <w:t>rozpoczęcia własnej działalności gospodarczej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i/>
          <w:sz w:val="20"/>
          <w:szCs w:val="20"/>
        </w:rPr>
        <w:t>(właściwe zaznaczyć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….……..………………………………………………………………………………………………….…..……………………………………………………………………………………………….………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5400"/>
        <w:jc w:val="center"/>
        <w:rPr>
          <w:vertAlign w:val="superscript"/>
        </w:rPr>
      </w:pPr>
      <w:r>
        <w:rPr>
          <w:vertAlign w:val="superscript"/>
        </w:rPr>
        <w:t>(Data i czytelny podpis Wnioskodawcy)</w:t>
      </w:r>
    </w:p>
    <w:p>
      <w:pPr>
        <w:pStyle w:val="Heading1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Heading1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Heading1"/>
        <w:ind w:firstLine="851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WYPEŁNIA PUP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6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lecenie skierowania do odbycia przygotowania zawodowego dorosłych został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wskazane w indywidualnym planie działania</w:t>
      </w:r>
      <w:r>
        <w:rPr/>
        <w:t xml:space="preserve"> lub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określone przez doradcę zawodowego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rStyle w:val="FontStyle64"/>
          <w:rFonts w:cs="Times New Roman"/>
          <w:i/>
          <w:sz w:val="20"/>
          <w:szCs w:val="20"/>
        </w:rPr>
        <w:t>(właściwe zaznaczyć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color w:val="000000"/>
        </w:rPr>
        <w:t xml:space="preserve">.........................................................                      </w:t>
        <w:br/>
        <w:t xml:space="preserve">         </w:t>
      </w:r>
      <w:r>
        <w:rPr>
          <w:color w:val="000000"/>
          <w:vertAlign w:val="superscript"/>
        </w:rPr>
        <w:t>Data i podpis doradcy klien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6"/>
          <w:numId w:val="3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inia specjalisty do spraw rozwoju zawodowego:</w:t>
      </w:r>
    </w:p>
    <w:p>
      <w:pPr>
        <w:pStyle w:val="ListParagraph"/>
        <w:numPr>
          <w:ilvl w:val="0"/>
          <w:numId w:val="10"/>
        </w:numPr>
        <w:spacing w:lineRule="auto" w:line="360"/>
        <w:ind w:left="1134" w:hanging="567"/>
        <w:jc w:val="both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Kandydat spełnia określone ustawą warunki do odbycia przygotowania zawodowego dorosłych:                                  </w:t>
        <w:br/>
        <w:t xml:space="preserve">                   </w:t>
      </w:r>
      <w:r>
        <w:rPr>
          <w:rFonts w:eastAsia="Symbol" w:cs="Symbol" w:ascii="Symbol" w:hAnsi="Symbol"/>
        </w:rPr>
        <w:t>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>TAK</w:t>
      </w:r>
      <w:r>
        <w:rPr>
          <w:rFonts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</w:rPr>
        <w:t>NI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134" w:hanging="567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</w:rPr>
        <w:t>Forma:</w:t>
      </w:r>
      <w:r>
        <w:rPr>
          <w:rFonts w:ascii="Times New Roman" w:hAnsi="Times New Roman"/>
          <w:b/>
        </w:rPr>
        <w:tab/>
        <w:t xml:space="preserve"> </w:t>
      </w:r>
      <w:r>
        <w:rPr>
          <w:rFonts w:eastAsia="Symbol" w:cs="Symbol" w:ascii="Symbol" w:hAnsi="Symbol"/>
        </w:rPr>
        <w:t></w:t>
      </w:r>
      <w:r>
        <w:rPr>
          <w:rFonts w:ascii="Times New Roman" w:hAnsi="Times New Roman"/>
          <w:b/>
        </w:rPr>
        <w:t xml:space="preserve">   praktyczna nauka zawodu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ascii="Times New Roman" w:hAnsi="Times New Roman"/>
          <w:b/>
          <w:sz w:val="24"/>
          <w:szCs w:val="24"/>
        </w:rPr>
        <w:t xml:space="preserve">   przyuczenie do pracy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łaściwe zaznaczy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1276"/>
        <w:jc w:val="right"/>
        <w:rPr>
          <w:b/>
          <w:b/>
          <w:sz w:val="26"/>
          <w:szCs w:val="26"/>
        </w:rPr>
      </w:pPr>
      <w:r>
        <w:rPr>
          <w:color w:val="000000"/>
        </w:rPr>
        <w:t xml:space="preserve">.........................................................                      </w:t>
        <w:br/>
        <w:t xml:space="preserve">    </w:t>
      </w:r>
      <w:r>
        <w:rPr>
          <w:color w:val="000000"/>
          <w:vertAlign w:val="superscript"/>
        </w:rPr>
        <w:t>Data i podpis specjalisty ds. rozwoju zawodowego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ind w:right="-709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751455" cy="781050"/>
            <wp:effectExtent l="0" t="0" r="0" b="0"/>
            <wp:docPr id="4" name="Obraz 0" descr="CAZ orygina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CAZ oryginał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79"/>
        <w:jc w:val="center"/>
        <w:rPr/>
      </w:pPr>
      <w:r>
        <w:rPr/>
      </w:r>
    </w:p>
    <w:p>
      <w:pPr>
        <w:pStyle w:val="Normal"/>
        <w:ind w:firstLine="6379"/>
        <w:jc w:val="center"/>
        <w:rPr/>
      </w:pPr>
      <w:r>
        <w:rPr/>
      </w:r>
    </w:p>
    <w:p>
      <w:pPr>
        <w:pStyle w:val="Normal"/>
        <w:ind w:firstLine="6379"/>
        <w:jc w:val="center"/>
        <w:rPr/>
      </w:pPr>
      <w:r>
        <w:rPr/>
        <w:t>…………………………………</w:t>
      </w:r>
    </w:p>
    <w:p>
      <w:pPr>
        <w:pStyle w:val="Normal"/>
        <w:ind w:firstLine="637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data wpływu wniosku 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  <w:vertAlign w:val="superscript"/>
        </w:rPr>
        <w:t>do PUP w Białymstoku)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ymstoku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godna 63/1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365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GOTOWOŚCI UTWORZENIA MIEJS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GOTOWANIA ZAWODOWEGO DOROSŁ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zasadach określonych art. 53a – 53m ustawy z dnia 20 kwietnia 2004r. o promocji zatrudnienia i instytucjach rynku pracy (t.j. Dz.U. z 2019r. poz. 1482) oraz rozporządzeniem Ministra Pracy </w:t>
        <w:br/>
        <w:t>i Polityki Społecznej z dnia 11 kwietnia 2014r. w sprawie przygotowania zawodowego dorosłych (Dz.U. poz. 497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</w:rPr>
        <w:t>Oświadczam, że przed wypełnieniem wniosku zapoznałem się z</w:t>
      </w:r>
      <w:r>
        <w:rPr>
          <w:b/>
          <w:i/>
        </w:rPr>
        <w:t xml:space="preserve"> Regulaminem </w:t>
      </w:r>
      <w:r>
        <w:rPr>
          <w:b/>
          <w:bCs/>
          <w:i/>
        </w:rPr>
        <w:t>organizacji przygotowania zawodowego dorosł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521"/>
        <w:jc w:val="center"/>
        <w:rPr/>
      </w:pPr>
      <w:r>
        <w:rPr/>
        <w:t>………………………</w:t>
      </w:r>
      <w:r>
        <w:rPr/>
        <w:t>..……….</w:t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Podpis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108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5"/>
        <w:gridCol w:w="282"/>
        <w:gridCol w:w="9746"/>
        <w:gridCol w:w="228"/>
      </w:tblGrid>
      <w:tr>
        <w:trPr>
          <w:trHeight w:val="290" w:hRule="atLeast"/>
        </w:trPr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.</w:t>
            </w:r>
          </w:p>
        </w:tc>
        <w:tc>
          <w:tcPr>
            <w:tcW w:w="10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a-Siatka"/>
              <w:tblW w:w="12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161"/>
            </w:tblGrid>
            <w:tr>
              <w:trPr/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DANE PRACODAWC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1. Nazwa Pracodawcy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.......</w:t>
                  </w:r>
                </w:p>
              </w:tc>
            </w:tr>
            <w:tr>
              <w:trPr/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2. Adres siedziby Pracodawcy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en-US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en-US" w:eastAsia="pl-PL" w:bidi="ar-SA"/>
                    </w:rPr>
                    <w:t>I.3. Telefon ………….……… FAX …………………… e-mail ……………………….…………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743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en-US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743" w:hanging="747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4. Dane osoby (osób) upoważnionej do reprezentowania Pracodawcy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484" w:hanging="63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mię i nazwisko ………………………………………………………………………………..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484" w:hanging="63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Stanowisko …………………………………………………………………………………….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421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mię i nazwisko ………………………………………………………………………………..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421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Stanowisko …………………………………………………………………………………….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5. Miejsce prowadzenia działalności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43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6. Numer identyfikacji podatkowej NIP ……………………….……………………………….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43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Numer identyfikacyjny REGON ………………………….……………….………..………</w:t>
                  </w:r>
                </w:p>
              </w:tc>
            </w:tr>
            <w:tr>
              <w:trPr/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92" w:hanging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392" w:hanging="392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 xml:space="preserve">I.7. Oznaczenie przeważającego rodzaju prowadzonej działalności gospodarczej według PKD </w:t>
                    <w:br/>
                    <w:t>oraz opis prowadzonej działalności gospodarczej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92" w:hanging="392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69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…………………………………………………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.…………………………………….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69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..</w:t>
                  </w:r>
                </w:p>
              </w:tc>
            </w:tr>
            <w:tr>
              <w:trPr/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8. Liczba zatrudnionych pracowników ……….…, w tym świadczących pracę na podstawie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9"/>
                    </w:numPr>
                    <w:spacing w:lineRule="auto" w:line="360" w:before="0" w:after="0"/>
                    <w:ind w:left="1063" w:hanging="578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pl-PL" w:bidi="ar-SA"/>
                    </w:rPr>
                    <w:t xml:space="preserve">stosunku pracy zgodnie z kodeksem pracy (tj. umowy o pracę, powołania, </w:t>
                    <w:br/>
                    <w:t>wyboru, mianowania lub spółdzielczej umowy o pracę) ………………………….…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9"/>
                    </w:numPr>
                    <w:spacing w:lineRule="auto" w:line="360" w:before="0" w:after="0"/>
                    <w:ind w:left="1063" w:hanging="578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pl-PL" w:bidi="ar-SA"/>
                    </w:rPr>
                    <w:t>stosunku służbowego .………………………………………………………………….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9"/>
                    </w:numPr>
                    <w:spacing w:lineRule="auto" w:line="360" w:before="0" w:after="0"/>
                    <w:ind w:left="1063" w:hanging="578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pl-PL" w:bidi="ar-SA"/>
                    </w:rPr>
                    <w:t>umowy o pracę nakładczą …………………………………………………………….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9"/>
                    </w:numPr>
                    <w:spacing w:lineRule="auto" w:line="360" w:before="0" w:after="0"/>
                    <w:ind w:left="1063" w:hanging="578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pl-PL" w:bidi="ar-SA"/>
                    </w:rPr>
                    <w:t>innej formy (podać podstawę świadczenia pracy oraz liczbę osób) .……………….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9"/>
                    </w:numPr>
                    <w:spacing w:lineRule="auto" w:line="360" w:before="0" w:after="0"/>
                    <w:ind w:left="1063" w:hanging="578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pl-PL" w:bidi="ar-SA"/>
                    </w:rPr>
                    <w:t>…………………………………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pl-PL" w:bidi="ar-SA"/>
                    </w:rPr>
                    <w:t>.……………..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121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.9. Dane osoby upoważnionej do kontaktów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69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Imię i nazwisko .…………………………………………………………….…………………..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69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Telefon …………….…………………………………..… FAX ………………………………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369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e-mail ……………………………………..…..…………………………………………..……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</w:t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DANE DOTYCZĄCE ORGANIZACJI PLANOWANYCH MIEJSC PRZYGOTOWANIA ZAWODOWEGO DOROSŁY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142" w:hRule="atLeast"/>
        </w:trPr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1. Liczba przewidywanych miejsc przygotowania zawodowego dorosłych ogółem - 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w przypadku gotowości zorganizowania przygotowania zawodowego dorosłych dla więcej niż jednego zawodu lub kwalifikacji, pkt II.2. – II.12. proszę wypełnić dla każdego z nich osobno)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46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II.2. Forma i czas trwania przygotowania zawodowego dorosłych 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właściwe zaznaczyć i podać liczbę osób)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lang w:val="pl-PL" w:eastAsia="pl-PL" w:bidi="ar-SA"/>
              </w:rPr>
              <w:t>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raktyczna nauka zawodu  (od 6 do12 miesięcy) - ………………………..………………..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lang w:val="pl-PL" w:eastAsia="pl-PL" w:bidi="ar-SA"/>
              </w:rPr>
              <w:t>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rzyuczenie do pracy           (od 3 do 6 miesięcy) - ……......…………………......…..…….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0" w:hanging="4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3. Nazwa i symbol cyfrowy zawodu ……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a kwalifikacji wyodrębnionych w zawodzie …………………………………………..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(z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godnie z klasyfikacją zawodów szkolnictwa zawodowego określoną w przepisach wydanych na podstawie art.24 ust.1 ustawy z dnia 7 września 1991 r. o systemie oświaty)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Oznaczenie kwalifikacji wyodrębnionych w zawodzie …………………………………...…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zgodnie z podstawą programową kształcenia w zawodach)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lub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a i symbol cyfrowy zawodu …………………………………………………………….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 xml:space="preserve">(zgodnie z klasyfikacją zawodów i specjalności na potrzeby rynku pracy określoną </w:t>
              <w:br/>
              <w:t xml:space="preserve">w przepisach wydanych na podstawie art. 36 ust. 8 ustawy z dnia 20 kwietnia 2004 r.  </w:t>
              <w:br/>
              <w:t>o promocji zatrudnienia i instytucjach rynku pracy)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4. Wykaz zadań zawodowych przewidzianych do realizacji u Pracodawcy 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…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…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5. Wykaz nabywanych kwalifikacji zawodowych lub umiejętności ………………………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.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….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…………………………………………………………………………………………..……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6. Wymagania stawiane uczestnikowi dotyczą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wykształcenia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redyspozycji psychofizycznych ………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redyspozycji zdrowotnych ………………..…………………………………………………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7. Opiekun uczestnika przygotowania zawodowego dorosłych: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mię i nazwisko ….………………………………………………………………………………</w:t>
              <w:br/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Kwalifikacje ….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 xml:space="preserve">(od opiekunów uczestników przygotowania zawodowego dorosłych realizowanego w formie praktycznej nauki zawodu dorosłych jest wymagane posiadanie kwalifikacji instruktorów praktycznej nauki zawodu, określonych w przepisach dotyczących praktycznej nauki zawodu; </w:t>
              <w:br/>
              <w:t xml:space="preserve">od opiekunów uczestników przygotowania zawodowego dorosłych realizowanego w formie przyuczenia do pracy dorosłych jest wymagane posiadanie co najmniej: wykształcenia średniego; 3-letniego stażu pracy w zawodzie, w którym są wykonywane zadania zawodowe wymagające umiejętności nabywanych w trakcie przyuczenia; rocznego doświadczenia w wykonywaniu zadań </w:t>
              <w:br/>
              <w:t>z zakresu nadzoru nad pracownikami, stażystami lub praktykantami)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4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II.8. Informacja o proponowanym sposobie uzyskania przez uczestnika wiedzy teoretycznej przewidzianej programem przygotowania zawodowego dorosłych, niezbędnej </w:t>
              <w:br/>
              <w:t>do realizacji zadań zawodowych</w:t>
            </w:r>
          </w:p>
          <w:p>
            <w:pPr>
              <w:pStyle w:val="Normal"/>
              <w:widowControl/>
              <w:spacing w:before="0" w:after="0"/>
              <w:ind w:left="460" w:hanging="4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0" w:hanging="4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9. Lista proponowanych instytucji, w których może być przeprowadzony egzamin potwierdzający kwalifikacje zawodowe, egzamin czeladniczy lub egzamin sprawdzający</w:t>
            </w:r>
          </w:p>
          <w:p>
            <w:pPr>
              <w:pStyle w:val="Normal"/>
              <w:widowControl/>
              <w:spacing w:before="0" w:after="0"/>
              <w:ind w:left="460" w:hanging="4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46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</w:t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02" w:hanging="602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10. Wykaz wydatków, które Pracodawca będzie ponosił na uczestników przygotowania zawodowego dorosłych</w:t>
            </w:r>
          </w:p>
          <w:p>
            <w:pPr>
              <w:pStyle w:val="Normal"/>
              <w:widowControl/>
              <w:spacing w:before="0" w:after="0"/>
              <w:ind w:left="602" w:hanging="602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tbl>
            <w:tblPr>
              <w:tblStyle w:val="Tabela-Siatka"/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71"/>
              <w:gridCol w:w="3172"/>
              <w:gridCol w:w="3172"/>
            </w:tblGrid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Nazwa zawod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Rodzaj wydatku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Przewidywane koszty</w:t>
                  </w:r>
                </w:p>
              </w:tc>
            </w:tr>
            <w:tr>
              <w:trPr/>
              <w:tc>
                <w:tcPr>
                  <w:tcW w:w="317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pl-PL"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ela-Siatka"/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244"/>
      </w:tblGrid>
      <w:tr>
        <w:trPr/>
        <w:tc>
          <w:tcPr>
            <w:tcW w:w="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9" w:hanging="719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II.11. Po zakończeniu przygotowania zawodowego dorosłych osoba, która ukończy </w:t>
              <w:br/>
              <w:t xml:space="preserve">je z wynikiem pozytywnym i zda egzamin, zostanie zatrudniona na okres </w:t>
              <w:br/>
              <w:t xml:space="preserve">3 miesięcy na 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właściwe zaznaczyć)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lang w:val="pl-PL" w:eastAsia="pl-PL" w:bidi="ar-SA"/>
              </w:rPr>
              <w:t>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umowę o pracę</w:t>
            </w:r>
          </w:p>
          <w:p>
            <w:pPr>
              <w:pStyle w:val="Normal"/>
              <w:widowControl/>
              <w:spacing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lang w:val="pl-PL" w:eastAsia="pl-PL" w:bidi="ar-SA"/>
              </w:rPr>
              <w:t>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umowę zlecenie</w:t>
            </w:r>
          </w:p>
          <w:p>
            <w:pPr>
              <w:pStyle w:val="Normal"/>
              <w:widowControl/>
              <w:spacing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a wynagrodzenie miesięczne nie będzie niższe niż równowartość minimalnego wynagrodzenia</w:t>
            </w:r>
          </w:p>
          <w:p>
            <w:pPr>
              <w:pStyle w:val="Normal"/>
              <w:widowControl/>
              <w:spacing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I.12. Proponowany kandydat do odbycia przygotowania zawodowego dorosłych</w:t>
            </w:r>
          </w:p>
          <w:p>
            <w:pPr>
              <w:pStyle w:val="Normal"/>
              <w:widowControl/>
              <w:spacing w:before="0" w:after="0"/>
              <w:ind w:left="742" w:hanging="23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imię, nazwisko, data urodzenia)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42" w:hanging="742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Data i podpis Pracodawcy</w:t>
      </w:r>
    </w:p>
    <w:tbl>
      <w:tblPr>
        <w:tblStyle w:val="Tabela-Siatka"/>
        <w:tblW w:w="12161" w:type="dxa"/>
        <w:jc w:val="left"/>
        <w:tblInd w:w="-1796" w:type="dxa"/>
        <w:tblLayout w:type="fixed"/>
        <w:tblCellMar>
          <w:top w:w="0" w:type="dxa"/>
          <w:left w:w="1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0683"/>
      </w:tblGrid>
      <w:tr>
        <w:trPr>
          <w:trHeight w:val="3334" w:hRule="atLeast"/>
        </w:trPr>
        <w:tc>
          <w:tcPr>
            <w:tcW w:w="1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69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Oświadczam, że w ciągu trzech lat przed dniem złożenia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pl-PL" w:eastAsia="pl-PL" w:bidi="ar-SA"/>
              </w:rPr>
              <w:t xml:space="preserve">Wniosku w sprawie gotowości utworzenia miejsca przygotowania zawodowego dorosłych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właściwe zaznaczyć)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1169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ie otrzymałem(am) pomocy de minimi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otrzymałem(am) pomoc de minimis w wysokości ……… euro zgodnie z poniższym wykaze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pl-PL" w:eastAsia="pl-PL" w:bidi="ar-SA"/>
              </w:rPr>
            </w:r>
          </w:p>
          <w:tbl>
            <w:tblPr>
              <w:tblStyle w:val="Tabela-Siatka"/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8"/>
              <w:gridCol w:w="1559"/>
              <w:gridCol w:w="1277"/>
              <w:gridCol w:w="2975"/>
              <w:gridCol w:w="2269"/>
              <w:gridCol w:w="1559"/>
            </w:tblGrid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L.p.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Data udzielenia pomocy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Nr umowy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Nazwa instytucji udzielającej pomocy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Cel przeznaczenia pomocy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 xml:space="preserve">Kwota </w:t>
                    <w:br/>
                    <w:t>w eur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netto/brutto</w: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8818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3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  <w:t>OGÓŁEM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9" w:firstLine="873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pl-PL" w:eastAsia="pl-PL" w:bidi="ar-SA"/>
              </w:rPr>
              <w:t xml:space="preserve">Uwaga: 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en-US" w:bidi="ar-SA"/>
              </w:rPr>
              <w:t>W przypadku, gdy o pomoc de minimis wnioskuje wspólnik spółki cywilnej, jawnej albo partnerskiej albo komplementariusz spółki komandytowej albo komandytowo-akcyjnej niebędący akcjonariuszem, w związku z działalnością prowadzoną w tej spółce, należy również przedstawić informacje  składane przy ubieganiu się o pomoc de minimis odnoszące się do tej spółki.</w:t>
            </w:r>
          </w:p>
          <w:p>
            <w:pPr>
              <w:pStyle w:val="Normal"/>
              <w:widowControl/>
              <w:spacing w:lineRule="auto" w:line="259" w:before="0" w:after="160"/>
              <w:ind w:left="5529" w:hanging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firstLine="6839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Podpis Pracodawcy</w:t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Świadomy odpowiedzialności karnej z art. 233 § 1 k.k. 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(„Kto składając zeznanie mające służyć za dowód w postępowaniu sądowym lub innym postępowaniu prowadzonym na podstawie ustawy – zeznaje nieprawdę lub zataja prawdę, podlega karze pozbawienia wolności do 3 lat”)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oświadczam, </w:t>
              <w:br/>
              <w:t>że informacje zawarte w niniejszym wniosku są zgodne z prawdą.</w:t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6697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firstLine="669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Podpis Pracodawcy</w:t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Do wniosku należy dołączyć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602" w:hanging="284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Program przygotowania zawodowego dorosłych 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g wzoru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(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 przypadku pozytywnego rozpatrzenia wniosku program przygotowania zawodowego dorosłych będzie stanowił integralną część umowy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602" w:hanging="284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Formularz informacji przedstawianych przy ubieganiu się o pomoc de minimis  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stanowiący załącznik nr 1 do rozporządzenia Rady Ministrów z dnia 29 marca 2010 r. w sprawie zakresu informacji przedstawianych przez podmiot ubiegający się o pomoc de minimis (Dz. U. Nr 53, </w:t>
              <w:br/>
              <w:t>poz. 311 z późn. zm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602" w:hanging="284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W przypadku otrzymania pomocy de minimis, potwierdzone za zgodność z oryginałem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kserokopie zaświadczeń o otrzymanej pomocy 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albo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oświadczenie o wielkości pomocy de minimis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otrzymanej w ciągu trzech lat przed dniem złożenia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pl-PL" w:eastAsia="pl-PL" w:bidi="ar-SA"/>
              </w:rPr>
              <w:t>Wniosku w sprawie gotowości utworzenia miejsca przygotowania zawodowego dorosłych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Komisja pozytywnie / negatywnie opiniuje wniosek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Białystok, dn. 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Podpisy członków komisji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DECYZJA   DYREKTORA PUP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ZYGOTOWANIA ZAWODOWEGO DOROSŁ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o wniosku w sprawie gotowości utworzenia miejs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ygotowania zawodowego dorosłych z dnia 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porządzony na podstawie art. 53a – 53m ustawy z dnia 20 kwietnia 2004r. o promocji zatrudnienia i instytucjach rynku pracy (t.j. Dz.U. z 2019r. poz. 1482) </w:t>
        <w:br/>
        <w:t xml:space="preserve">oraz § 10 rozporządzenia Ministra Pracy i Polityki Społecznej </w:t>
        <w:br/>
        <w:t>z dnia 11 kwietnia 2014r. w sprawie przygotowania zawodowego dorosłych (Dz.U. poz. 4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6"/>
        <w:gridCol w:w="1641"/>
        <w:gridCol w:w="161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a Pracodawcy …………………………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Adres siedziby Pracodawcy 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Miejsce prowadzenia działalności 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pl-PL" w:bidi="ar-SA"/>
              </w:rPr>
              <w:t>Telefon: ………………………………………………….. Fax: 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pl-PL" w:bidi="ar-SA"/>
              </w:rPr>
              <w:t>e-mail: 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Forma i czas trwania przygotowania zawodowego dorosłych 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właściwe zaznaczyć i podać liczbę osób)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lang w:val="pl-PL" w:eastAsia="pl-PL" w:bidi="ar-SA"/>
              </w:rPr>
              <w:t>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raktyczna nauka zawodu  (od 6 do12 miesięcy) - ………………………..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0"/>
                <w:lang w:val="pl-PL" w:eastAsia="pl-PL" w:bidi="ar-SA"/>
              </w:rPr>
              <w:t>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rzyuczenie do pracy           (od 3 do 6 miesięcy) - ……......…………………......…..…….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a i symbol cyfrowy zawodu ……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a kwalifikacji wyodrębnionych w zawodzie …………………………………………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(z</w:t>
            </w: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godnie z klasyfikacją zawodów szkolnictwa zawodowego określoną w przepisach wydanych na podstawie art.24 ust.1 ustawy z dnia 7 września 1991 r. o systemie oświa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Oznaczenie kwalifikacji wyodrębnionych w zawodzie …………………………………...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>(zgodnie z podstawą programową kształcenia w zawodac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lu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azwa i symbol cyfrowy zawodu ……………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pl-PL" w:eastAsia="pl-PL" w:bidi="ar-SA"/>
              </w:rPr>
              <w:t xml:space="preserve">(zgodnie z klasyfikacją zawodów i specjalności na potrzeby rynku pracy określoną </w:t>
              <w:br/>
              <w:t xml:space="preserve">w przepisach wydanych na podstawie art. 36 ust. 8 ustawy z dnia 20 kwietnia 2004 r.  </w:t>
              <w:br/>
              <w:t>o promocji zatrudnienia i instytucjach rynku pracy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Wykaz zadań zawodowych przewidzianych do realizacji u Pracodawcy 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..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Wykaz nabywanych kwalifikacji zawodowych lub umiejętności 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..</w:t>
            </w:r>
          </w:p>
        </w:tc>
      </w:tr>
      <w:tr>
        <w:trPr>
          <w:trHeight w:val="245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Wymagania stawiane uczestnikowi dotyczą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426" w:hanging="426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kształcenia ……………………………………………………………………………………</w:t>
            </w:r>
          </w:p>
          <w:p>
            <w:pPr>
              <w:pStyle w:val="ListParagraph"/>
              <w:widowControl/>
              <w:spacing w:before="0" w:after="200"/>
              <w:ind w:left="426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200"/>
              <w:ind w:left="426" w:hanging="426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redyspozycji psychofizycznych ………………………………………………………………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26" w:hanging="426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redyspozycji zdrowotnych 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PLAN NAUCZA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6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Tematy zajęć edukacyjnyc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lość godzin teoretycznych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lość godzin praktycznych</w:t>
            </w:r>
          </w:p>
        </w:tc>
      </w:tr>
      <w:tr>
        <w:trPr/>
        <w:tc>
          <w:tcPr>
            <w:tcW w:w="6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Miejsce – (adres) zdobywania wiedzy teoretycznej 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Miejsce – (adres) nabywania umiejętności praktycznych ………………………………………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nstytucja egzaminująca, w której może być przeprowadzony egzamin kwalifikacyjny / egzamin czeladniczy/egzamin sprawdzający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(proszę wskazać instytucj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Dopuszczalny maksymalny wymiar nieobecności na zajęciach wynosi ………………… godzin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Opiekun uczestnika przygotowania zawodowego dorosły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Imię i nazwisko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Kwalifikacje …………………………………………………………………………………………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..………………………………………………………………………</w:t>
            </w:r>
          </w:p>
        </w:tc>
      </w:tr>
      <w:tr>
        <w:trPr>
          <w:trHeight w:val="184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Niezbędne materiały dydaktyczne, środki i sprzęt wykorzystywane podczas odbywania przygotowania zawodowego dorosły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60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Wykaz literatur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Sposób sprawdzenia efektów przygotowania zawodowego dorosły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>
          <w:b/>
          <w:b/>
        </w:rPr>
      </w:pPr>
      <w:r>
        <w:rPr>
          <w:b/>
        </w:rPr>
        <w:t>.............................................................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Podpis Pracodawcy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/>
        <w:t>Białystok,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BYCIA PRZYGOTOWANIA ZAWODOWEGO DOROSŁYC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OWIATOWY   URZĄD   PRACY   W   BIAŁYMSTOKU   kieruje   Pana / Panią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odzonego/ą w …………...………………………..…...… dnia ………………………….....… 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(miejsce urodzenia)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w celu odbycia …………………………………………………………………………………...</w:t>
        <w:br/>
        <w:t xml:space="preserve">                                  </w:t>
      </w:r>
      <w:r>
        <w:rPr>
          <w:sz w:val="20"/>
          <w:szCs w:val="20"/>
        </w:rPr>
        <w:t>(forma przygotowania zawodowego dorosłych)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br/>
      </w:r>
      <w:r>
        <w:rPr>
          <w:b/>
        </w:rPr>
        <w:t>w zawodzie …………………………………………………… symbol cyfrowy ….…….…….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</w:rPr>
        <w:br/>
        <w:t>po którym nabędzie  ……………………………………………………….……………………</w:t>
        <w:br/>
      </w:r>
      <w:r>
        <w:rPr>
          <w:sz w:val="20"/>
          <w:szCs w:val="20"/>
        </w:rPr>
        <w:t xml:space="preserve">                                          (kwalifikacje zawodowe lub umiejętności zawodowe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</w:rPr>
        <w:t>do …………………………………..…………………………………………………..…………...</w:t>
        <w:br/>
      </w:r>
      <w:r>
        <w:rPr>
          <w:sz w:val="20"/>
          <w:szCs w:val="20"/>
        </w:rPr>
        <w:t xml:space="preserve">                                                       (nazwa i adres pracodawcy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w okresie od dnia ……………………………........ do dnia ……………..…..……………..……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gdzie dopuszczalny maksymalny wymiar nieobecności na zajęciach wynosi 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</w:rPr>
        <w:t>i do ……………………………….………………………………………………………………..*</w:t>
        <w:br/>
      </w:r>
      <w:r>
        <w:rPr/>
        <w:t xml:space="preserve">                                        </w:t>
      </w:r>
      <w:r>
        <w:rPr>
          <w:sz w:val="20"/>
          <w:szCs w:val="20"/>
        </w:rPr>
        <w:t>(nazwa i adres instytucji szkoleniowej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elem przeprowadzenia kształcenia teoretycznego umożliwiającego zdobycie wiedzy teorety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Po zakończeniu programu przygotowania zawodowego dorosłych zostaje Pan/Pani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skierowany/a do ……………………………………………………………………………….…..</w:t>
        <w:br/>
      </w:r>
      <w:r>
        <w:rPr/>
        <w:t xml:space="preserve">                                  </w:t>
      </w:r>
      <w:r>
        <w:rPr>
          <w:sz w:val="20"/>
          <w:szCs w:val="20"/>
        </w:rPr>
        <w:t>(nazwa i adres instytucji, która przeprowadzi egzamin)</w:t>
        <w:br/>
      </w:r>
      <w:r>
        <w:rPr>
          <w:b/>
        </w:rPr>
        <w:br/>
        <w:t>celem przystąpienia do egzaminu …………………………………………………………...……...</w:t>
        <w:br/>
      </w:r>
      <w:r>
        <w:rPr/>
        <w:t xml:space="preserve">                                                 </w:t>
      </w:r>
      <w:r>
        <w:rPr>
          <w:sz w:val="20"/>
          <w:szCs w:val="20"/>
        </w:rPr>
        <w:t>(rodzaj egzaminu)</w:t>
        <w:b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…………</w:t>
      </w:r>
    </w:p>
    <w:p>
      <w:pPr>
        <w:pStyle w:val="Normal"/>
        <w:ind w:firstLine="48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z up. STAROSTY)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………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data i czytelny podpis osoby kierowanej do odbycia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 xml:space="preserve">przygotowania zawodowego dorosłych)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wypełnić w przypadku, gdy szkolenie teoretyczne nie będzie odbywało się u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RAWACH I OBOWIĄZK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UCZESTNICTW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GOTOWANIU ZAWODOWYM DOROS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wa osoby kierowanej do odbycia przygotowania zawodowego dorosł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owi przygotowania zawodowego dorosłych skierowanemu przez starostę przysługuje stypendium w wysokości 120% zasiłku, o którym mowa w art. 72 ust. 1 pkt. 1 ustawy o promocji zatrudnienia i instytucjach rynku pracy. Za okres, za który przysługuje stypendium, zasiłek nie przysługuje. Stypendium nie jest wypłacane za okres nieusprawiedliwionych nieobecności uczestnika przygotowania zawodowego dorosł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Okresy pobierania stypendium wlicza się do okresu pracy wymaganego do nabycia lub zachowania uprawnień pracowniczych oraz okresów składkowych w rozumieniu przepisów </w:t>
        <w:br/>
        <w:t>o emeryturach i rentach z Funduszu Ubezpieczeń Społecznych. Okresów pobierania stypendium nie wlicza się jednak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kresów wymaganych do nabycia prawa oraz wysokości i okresu pobierania zasił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kresu zatrudnienia, od którego zależy nabycie prawa do urlopu wypoczynk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tażu pracy określonego w odrębnych przepisach, wymaganego do wykonywania niektórych zawo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 przygotowania zawodowego dorosłych zachowuje prawo do stypendium za okres udokumentowanej niezdolności do pracy, przypadający w okresie odbywania przygotowania zawodowego dorosłych, za który na podstawie odrębnych przepisów pracownicy zachowują prawo do wynagrodzenia lub przysługują im zasiłki z ubezpieczenia społecznego w razie choroby lub macierzy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owi przygotowania zawodowego dorosłych są finansowane koszty egzamin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potwierdzającego kwalifikacje w zawodzie lub  egzaminu czeladniczego, jeżeli przygotowanie zawodowe dorosłych odbywało się w formie  praktycznej nauki zawodu dorosłych lub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sprawdzającego w przypadku odbywania przygotowania zawodowego dorosłych </w:t>
        <w:br/>
        <w:t>w formie  przyuczenia do pracy dorosłych.</w:t>
      </w:r>
    </w:p>
    <w:p>
      <w:pPr>
        <w:pStyle w:val="Normal"/>
        <w:ind w:left="567" w:hanging="0"/>
        <w:jc w:val="both"/>
        <w:rPr/>
      </w:pPr>
      <w:r>
        <w:rPr/>
        <w:t>W przypadku, gdy uczestnik przygotowania zawodowego dorosłych nie złożył z wynikiem pozytywnym egzaminu, koszty ponownego przystąpienia do egzaminu kwalifikacyjnego, czeladniczego lub sprawdzającego nie mogą być sfinansowane ze środków Funduszu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owi przygotowania zawodowego dorosłych starosta może finansować koszty przejazdu do miejsca odbywania przygotowania zawodowego dorosł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owi przygotowania zawodowego dorosłych starosta może finansować koszty zakwaterowania w przypadku, gdy przygotowanie zawodowe dorosłych odbywa się poza miejscem zamieszkania, a czas dojazdu na przygotowanie zawodowe dorosłych i powrotu wynosi łącznie ponad 3 godziny dzien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 przygotowania zawodowego dorosłych, który zdał z wynikiem pozytywnym:</w:t>
      </w:r>
    </w:p>
    <w:p>
      <w:pPr>
        <w:pStyle w:val="Normal"/>
        <w:numPr>
          <w:ilvl w:val="0"/>
          <w:numId w:val="16"/>
        </w:numPr>
        <w:ind w:left="1170" w:hanging="603"/>
        <w:jc w:val="both"/>
        <w:rPr/>
      </w:pPr>
      <w:r>
        <w:rPr/>
        <w:t>egzamin czeladniczy otrzymuje świadectwo czeladnicze;</w:t>
      </w:r>
    </w:p>
    <w:p>
      <w:pPr>
        <w:pStyle w:val="Normal"/>
        <w:numPr>
          <w:ilvl w:val="0"/>
          <w:numId w:val="16"/>
        </w:numPr>
        <w:ind w:left="1170" w:hanging="603"/>
        <w:jc w:val="both"/>
        <w:rPr/>
      </w:pPr>
      <w:r>
        <w:rPr/>
        <w:t>egzamin potwierdzający kwalifikacje w zawodzie otrzymuje świadectwo potwierdzające kwalifikacje w zawodzie;</w:t>
      </w:r>
    </w:p>
    <w:p>
      <w:pPr>
        <w:pStyle w:val="Normal"/>
        <w:numPr>
          <w:ilvl w:val="0"/>
          <w:numId w:val="16"/>
        </w:numPr>
        <w:ind w:left="1170" w:hanging="603"/>
        <w:jc w:val="both"/>
        <w:rPr/>
      </w:pPr>
      <w:r>
        <w:rPr/>
        <w:t>egzaminy potwierdzające wszystkie kwalifikacje wyodrębnione w danym zawodzie otrzymuje  dyplom potwierdzający kwalifikacje zawodowe jeżeli posiada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ształcenie zasadnicze zawodowe albo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dany egzamin eksternistyczny z zakresu wymagań określonych </w:t>
        <w:br/>
        <w:t>w podstawie programowej kształcenia ogólnego dla zasadniczej szkoły zawodowej, albo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ształcenie średnie; </w:t>
      </w:r>
    </w:p>
    <w:p>
      <w:pPr>
        <w:pStyle w:val="Normal"/>
        <w:numPr>
          <w:ilvl w:val="0"/>
          <w:numId w:val="16"/>
        </w:numPr>
        <w:ind w:left="1170" w:hanging="603"/>
        <w:jc w:val="both"/>
        <w:rPr/>
      </w:pPr>
      <w:r>
        <w:rPr/>
        <w:t>egzamin sprawdzający otrzymuje zaświadczenie potwierdzające nabyte umiejęt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ogram przygotowania zawodowego dorosłych nie może być realizowany w niedzielę </w:t>
        <w:br/>
        <w:t>i święta oraz w porze nocnej, a wymiar czasu odbywania przygotowania zawodowego dorosłych nie może przekraczać 8 godzin zegarowych dziennie i 40 godzin zegarowych tygodniowo. Starosta może wyrazić zgodę na realizację programu przygotowania zawodowego dorosłych u pracodawcy w porze nocnej, o ile charakter pracy w danym zawodzie wymaga pracy w porze noc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abywanie umiejętności praktycznych obejmuje co najmniej 80% czasu odbywania przygotowania zawodowego dorosłych i jest realizowane u pracodawcy. W przypadku, gdy pracodawca nie może zapewnić warunków do zrealizowania w pełni programu praktycznej nauki zawodu dorosłych, możliwe jest zrealizowanie części tego programu przez wskazane przez starostę Centrum Kształcenia Praktycznego lub Centrum Kształcenia Ustawicznego, działające na podstawie przepisów o systemie oświaty, w wymiarze nie przekraczającym 20% czasu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acodawca zapewnia warunki umożliwiające zdobywanie wiedzy teoretycznej, prowadząc kształcenie teoretyczne bezpośrednio u siebie lub kierując uczestnika do instytucji szkoleniowej wskazanej przez starost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przypadku, gdy kształcenie teoretyczne realizuje instytucja szkoleniowa, pracodawca jest obowiązany udzielić uczestnikowi przygotowania zawodowego dorosłych czasu wolnego na uczestnictwo w zajęciach w wymiarze przewidzianym program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acodawca jest obowiązany do udzielenia uczestnikowi przygotowania zawodowego dorosłych dni wolnych w wymiarze 2 dni za każde 30 dni kalendarzowych; za ostatni miesiąc odbywania przygotowania zawodowego dorosłych pracodawca jest obowiązany udzielić dni wolnych przed upływem terminu zakończenia przygotowania zawodowego dorosłych. Za te dni stypendium przysługuj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a czas realizacji programu pracodawca wyznacza opiekuna uczestnika przygotowania zawodowego dorosłych, posiadającego odpowiednie kwalifikacj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owiązki osoby kierowanej do odbycia przygotowania zawodowego dorosł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 przygotowania zawodowego dorosł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ierze udział w zajęciach przewidzianych programem przygotowania zawodowego dorosł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tosuje się do rozkładu czasu pracy i regulaminu pracy obowiązującego u pracod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stosuje się do planu nauczania i regulaminów obowiązujących w instytucji szkoleni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na 2 miesiące przed zakończeniem programu przygotowania zawodowego dorosłych składa we wskazanej instytucji przeprowadzającej egzamin wniosek o dopuszczenie do egzaminu przewidzianego w programie; w przypadku egzaminu potwierdzającego kwalifikacje w zawodzie do wniosku składanego w okręgowej komisji egzaminacyjnej dołącza deklarację dotyczącą przystąpienia do tego egzaminu, zawierając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imię i nazwisk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datę i miejsce urodze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numer PESEL, a w przypadku braku numeru PESEL – serię i numer paszportu lub innego dokumentu potwierdzającego tożsamość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adres zamieszk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nazwę i symbol cyfrowy zawodu oraz nazwę kwalifikacji zgodnie z klasyfikacją zawodów szkolnictwa zawodowego określoną w przepisach wydanych na podstawie art. 24 ust 1 ustawy z dnia 7 września 1991 r. o systemie oświaty, </w:t>
        <w:br/>
        <w:t>w której zakresie uczestnik zamierza zdawać egzamin potwierdzający kwalifikacje w zawodzie, a także oznaczenie tej kwalifikacji zgodnie z podstawą programową kształcenia w zawoda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rzystępuje do sprawdzianów okresowych oraz egzaminów przewidzianych na zakończenie programu przygotowania zawodowego dorosł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w terminie 14 dni od dnia ukończenia przygotowania zawodowego dorosłych przedkłada w powiatowym urzędzie pracy ankietę z oceną przebiegu przygotowania zawodowego dorosł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po ukończeniu przygotowania zawodowego dorosłych przekazuje okręgowej komisji egzaminacyjnej lub innej instytucji przeprowadzającej egzamin zaświadczenia </w:t>
        <w:br/>
        <w:t>o ukończeniu przygotowania zawodowego dorosł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rzystępuje do egzamin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 xml:space="preserve">potwierdzającego kwalifikacje w zawodzie lub  egzaminu czeladniczego, jeżeli przygotowanie zawodowe dorosłych odbywało się w formie  praktycznej nauki zawodu dorosłych lub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sprawdzającego w przypadku odbywania przygotowania zawodowego dorosłych w formie  przyuczenia do pracy dorosł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w terminie 14 dni od dnia uzyskania odpowiednio: świadectwa potwierdzającego kwalifikacje w zawodzie lub dyplomu potwierdzającego kwalifikacje zawodowe, świadectwa czeladniczego albo zaświadczenia o zdaniu egzaminu sprawdzającego potwierdzającego nabyte umiejętności okazuje je w powiatowym urzędzie pracy oraz </w:t>
        <w:br/>
        <w:t xml:space="preserve">u pracodawc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przypadku nieobecności na przygotowaniu zawodowym dorosłych spowodowanej chorobą, pobytem w szpitalu lub koniecznością osobistego sprawowania opieki nad członkiem rodziny, uczestnik przygotowania zawodowego dorosłych jest obowiązany do przedstawienia w powiatowym urzędzie pracy zaświadczenia lekarskiego na druku ZUS ZLA. W przypadku zaistnienia okoliczności, o których mowa wyżej, osoba skierowana na przygotowanie zawodowe dorosłych jest obowiązana do powiadomienia powiatowego urzędu pracy o niezdolności do uczestnictwa w przygotowaniu zawodowym dorosłych w terminie </w:t>
        <w:br/>
        <w:t xml:space="preserve">2 dni od dnia wystawienia zaświadczenia lekarskiego oraz dostarczenia tego zaświadczenia </w:t>
        <w:br/>
        <w:t>w terminie 7 dni od jego wystawienia. Nieprzedstawienie zaświadczenia w wymaganej formie skutkuje pozbawieniem statusu bezrobotnego z pierwszym dniem niezdolności do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estnik przygotowania zawodowego dorosłych jest zobowiązany zawiadomić powiatowy urząd pracy – w ciągu 7 dni – o podjęciu zatrudnienia, innej pracy zarobkowej lub pozarolniczej działalności gospodarczej oraz zaistnienia innych okoliczności powodujących utratę statusu bezrobotnego lub prawa do stypen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tki niepodjęcia i przerwania udziału w przygotowaniu zawodowym dorosł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 xml:space="preserve">Osoba, która po skierowaniu nie podejmie przygotowania zawodowego dorosłych zostaje pozbawiona statusu bezrobotnego lub poszukującego pracy od dnia następnego po dniu skierowania, na okres wskazany w pkt 2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hanging="567"/>
        <w:jc w:val="both"/>
        <w:rPr/>
      </w:pPr>
      <w:r>
        <w:rPr/>
        <w:t xml:space="preserve">Okres pozbawienia statutu bezrobotnego wynos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120 dni w przypadku pierwszej odmowy, niepodjęcia lub przerwania form aktyw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180 dni w przypadku drugiej odmowy, niepodjęcia lub przerwania form aktyw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270 dni w przypadku trzeciej i każdej kolejnej odmowy, niepodjęcia lub przerwania form aktywizacj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Formami aktywizacji są: ustalenie profilu pomocy; realizacja indywidualnego planu działania; propozycja odpowiedniej pracy lub inna pomoc określona w  ustawie z dnia 20 kwietnia 2004r. o promocji zatrudnienia i instytucjach rynku pracy (np. szkolenie, staż, przygotowanie zawodowe dorosłych i egzaminy z tym związane, wykonywanie prac społecznie użytecznych, udział w działaniach w ramach Programu Aktywizacja i Integracja); poddanie się badaniom lekarskim lub psychologicznym, mającym na celu ustalenie zdolności do pracy lub udziału </w:t>
        <w:br/>
        <w:t>w innej formie pomo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czestnik przygotowania zawodowego dorosłych, który z własnej winy przerwał program przygotowania zawodowego dorosłych, nie przystąpił do egzaminu potwierdzającego kwalifikacje w zawodzie, egzaminu czeladniczego lub egzaminu sprawdzającego, może być ponownie zarejestrowany w powiatowym urzędzie pracy, nie wcześniej niż po upływie </w:t>
        <w:br/>
        <w:t>6 miesięcy od dnia przerwania programu lub nieprzystąpienia do egzamin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czestnik przygotowania zawodowego dorosłych, który z własnej winy przerwał program przygotowania zawodowego dorosłych, nie przystąpił do egzaminu potwierdzającego kwalifikacje w zawodzie, egzaminu czeladniczego lub egzaminu sprawdzającego, jest obowiązany do zwrotu kosztów tego przygotowania poniesionych z Funduszu Pracy, </w:t>
        <w:br/>
        <w:t>z wyjątkiem sytuacji, gdy powodem przerwania programu tego przygotowania lub nieprzystąpienia do egzaminu potwierdzającego kwalifikacje w zawodzie, egzaminu czeladniczego lub egzaminu sprawdzającego było podjęcie zatrudnienia, innej pracy zarobkowej lub działalności gospodar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kierowanie traci ważność w przypadku, gdy wymiar nieobecności uczestnika na zajęciach uniemożliwia realizację programu przygotowania zawodowego dorosłych albo w przypadku, gdy uczestnik nienależycie wywiązuje się z nałożonych obowiąz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trata ważności skierowania następuje z dn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następującym po dniu, w którym upłynęła liczba godzin nieobecności na zajęciach powodująca przekroczenie wymiaru nieobecności umożliwiającego uczestnikowi realizację pr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wręczenia uczestnikowi pisemnego powiadomienia o utracie ważności skierowania </w:t>
        <w:br/>
        <w:t>w związku ze stwierdzonym nienależytym wywiązywaniem się uczestnika z nałożonych obowiązków, po wcześniejszym przeprowadzeniu postępowania wyjaśn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Potwierdzam zapoznanie się z informacją o prawach i obowiązkach związanych </w:t>
        <w:br/>
        <w:t>z uczestnictwem w przygotowaniu zawodowym dorosłych oraz skutkach jego niepodjęcia lub przer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 xml:space="preserve">(data i  czytelny  podpis osoby składającej oświadczenie </w:t>
      </w:r>
    </w:p>
    <w:p>
      <w:pPr>
        <w:pStyle w:val="Normal"/>
        <w:ind w:firstLine="567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kierowanej na przygotowanie zawodowe dorosłych)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podpis osoby  przyjmującej oświadczeni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09" w:hanging="0"/>
        <w:jc w:val="right"/>
        <w:rPr/>
      </w:pPr>
      <w:r>
        <w:rPr/>
        <w:drawing>
          <wp:inline distT="0" distB="0" distL="0" distR="0">
            <wp:extent cx="2751455" cy="781050"/>
            <wp:effectExtent l="0" t="0" r="0" b="0"/>
            <wp:docPr id="5" name="Image2" descr="CAZ orygina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AZ oryginał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                            </w:t>
      </w:r>
      <w:r>
        <w:rPr>
          <w:sz w:val="20"/>
          <w:szCs w:val="20"/>
        </w:rPr>
        <w:t>(pieczęć Pracodawcy)</w:t>
      </w:r>
    </w:p>
    <w:p>
      <w:pPr>
        <w:pStyle w:val="Normal"/>
        <w:ind w:firstLine="5812"/>
        <w:jc w:val="center"/>
        <w:rPr/>
      </w:pPr>
      <w:r>
        <w:rPr/>
        <w:t>…………</w:t>
      </w:r>
      <w:r>
        <w:rPr/>
        <w:t>.….…………………………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data wpływu wniosku do PUP w Białymstoku)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ul. Pogodna 63/1</w:t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15-365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PRACODAWCY O DOKONANIE REFUNDACJI WYDATK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a podstawie art. 53i ustawy z dnia 20 kwietnia 2004r. o promocji zatrudnienia </w:t>
        <w:br/>
        <w:t>i instytucjach rynku pracy (t.j. Dz.U. z 2019r. poz. 1482) proszę o refundację wydatków poniesionych z tytułu realizacji przygotowania zawodowego dorosłych zgodnie z umową z dnia ………...………………………….. nr ……………..….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ydatki zostały poniesione na realizację przygotowania zawodowego dorosłych </w:t>
        <w:br/>
        <w:t xml:space="preserve">w formie: praktycznej nauki zawodu / przyuczenia do pracy </w:t>
      </w:r>
      <w:r>
        <w:rPr>
          <w:i/>
        </w:rPr>
        <w:t xml:space="preserve">(niepotrzebne skreślić) </w:t>
      </w:r>
      <w:r>
        <w:rPr/>
        <w:t xml:space="preserve">dla: </w:t>
        <w:br/>
        <w:t>1. 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....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......………..…………………………………………………………………………………………</w:t>
      </w:r>
    </w:p>
    <w:p>
      <w:pPr>
        <w:pStyle w:val="Normal"/>
        <w:rPr/>
      </w:pPr>
      <w:r>
        <w:rPr/>
        <w:t>4. ......………..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uczestnika)                                                                                      (data i miejsce urodzenia)</w:t>
      </w:r>
    </w:p>
    <w:p>
      <w:pPr>
        <w:pStyle w:val="Normal"/>
        <w:spacing w:lineRule="auto" w:line="360"/>
        <w:jc w:val="both"/>
        <w:rPr/>
      </w:pPr>
      <w:r>
        <w:rPr/>
        <w:t>w okresie ……………………………………………...………… w wysokości ..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słownie: ………………………………………………………….......………...……………………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wota należnej  refundacji</w:t>
      </w:r>
      <w:r>
        <w:rPr/>
        <w:t xml:space="preserve"> ……………………….………(słownie: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zwa banku i nr konta bankowego, na które mają być przekazane środki finansowe</w:t>
      </w:r>
      <w:r>
        <w:rPr/>
        <w:t xml:space="preserve"> ………………………………………………………………………………………………………… </w:t>
      </w:r>
    </w:p>
    <w:tbl>
      <w:tblPr>
        <w:tblStyle w:val="Tabela-Siatka"/>
        <w:tblW w:w="900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7"/>
      </w:tblGrid>
      <w:tr>
        <w:trPr/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W załączeniu przedstawiam dokumenty lub potwierdzone za zgodność z oryginałem kopie dokumentów potwierdzających poniesienie wydatków.</w:t>
      </w:r>
    </w:p>
    <w:p>
      <w:pPr>
        <w:pStyle w:val="Normal"/>
        <w:jc w:val="right"/>
        <w:rPr/>
      </w:pPr>
      <w:r>
        <w:rPr/>
        <w:t xml:space="preserve">                                       ……………………………</w:t>
      </w:r>
      <w:r>
        <w:rPr/>
        <w:t>.…………..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Data i podpis Prac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ind w:firstLine="52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09" w:hanging="0"/>
        <w:jc w:val="right"/>
        <w:rPr/>
      </w:pPr>
      <w:r>
        <w:rPr/>
        <w:drawing>
          <wp:inline distT="0" distB="0" distL="0" distR="0">
            <wp:extent cx="2751455" cy="781050"/>
            <wp:effectExtent l="0" t="0" r="0" b="0"/>
            <wp:docPr id="6" name="Image3" descr="CAZ orygina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AZ oryginał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                            </w:t>
      </w:r>
      <w:r>
        <w:rPr>
          <w:sz w:val="20"/>
          <w:szCs w:val="20"/>
        </w:rPr>
        <w:t>(pieczęć Pracodawcy)</w:t>
      </w:r>
    </w:p>
    <w:p>
      <w:pPr>
        <w:pStyle w:val="Normal"/>
        <w:ind w:firstLine="5812"/>
        <w:jc w:val="center"/>
        <w:rPr/>
      </w:pPr>
      <w:r>
        <w:rPr/>
        <w:t>…………</w:t>
      </w:r>
      <w:r>
        <w:rPr/>
        <w:t>.….…………………………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data wpływu wniosku do PUP w Białymstoku)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w Białymstoku</w:t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ul. Pogodna 63/1</w:t>
      </w:r>
    </w:p>
    <w:p>
      <w:pPr>
        <w:pStyle w:val="Normal"/>
        <w:ind w:firstLine="6480"/>
        <w:jc w:val="center"/>
        <w:rPr>
          <w:b/>
          <w:b/>
        </w:rPr>
      </w:pPr>
      <w:r>
        <w:rPr>
          <w:b/>
        </w:rPr>
        <w:t>15-365 Białyst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PRACODAWCY O WYPŁATĘ PREMI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a podstawie art. 53j ustawy z dnia 20 kwietnia 2004r. o promocji zatrudnienia </w:t>
        <w:br/>
        <w:t xml:space="preserve">i instytucjach rynku pracy (t.j. Dz.U. z 2019r. poz. 1482) proszę o wypłatę premii z tytułu ukończenia przygotowania zawodowego dorosłych zgodnie z umową z dnia ………...……………….. nr ……………..….... w formie: praktycznej nauki zawodu / przyuczenia do pracy </w:t>
      </w:r>
      <w:r>
        <w:rPr>
          <w:i/>
        </w:rPr>
        <w:t>(niepotrzebne skreślić)</w:t>
      </w:r>
      <w:r>
        <w:rPr/>
        <w:t xml:space="preserve"> w okresie …………………………...</w:t>
      </w:r>
      <w:bookmarkStart w:id="0" w:name="_GoBack"/>
      <w:bookmarkEnd w:id="0"/>
      <w:r>
        <w:rPr/>
        <w:t>………………….…… przez:</w:t>
      </w:r>
    </w:p>
    <w:p>
      <w:pPr>
        <w:pStyle w:val="Normal"/>
        <w:spacing w:lineRule="auto" w:line="360"/>
        <w:jc w:val="center"/>
        <w:rPr/>
      </w:pPr>
      <w:r>
        <w:rPr/>
        <w:t>1. 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2. 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3. ......………..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4. ......………..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uczestnika)                                                                                      (data i miejsce urodzenia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wota należnej premii </w:t>
      </w:r>
      <w:r>
        <w:rPr/>
        <w:t xml:space="preserve"> ………………….………….…… (słownie: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zwa banku i nr konta bankowego, na które mają być przekazane środki finansowe</w:t>
      </w:r>
      <w:r>
        <w:rPr/>
        <w:t xml:space="preserve"> ………………………………………………………………………………………………………… </w:t>
      </w:r>
    </w:p>
    <w:tbl>
      <w:tblPr>
        <w:tblStyle w:val="Tabela-Siatka"/>
        <w:tblW w:w="900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7"/>
      </w:tblGrid>
      <w:tr>
        <w:trPr/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_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 przedstawia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one za zgodność z oryginałem kopie zaświadczeń o ukończeniu przez uczestników przygotowania zawodowego dorosłych praktycznej nauki zawodu dorosłych / przyuczenia </w:t>
        <w:br/>
        <w:t>do pracy dorosłych (niepotrzebne skreślić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one za zgodność z oryginałem kopie dokumentów potwierdzających zdanie egzaminów, </w:t>
        <w:br/>
        <w:t xml:space="preserve">o których mowa w art. 53 c ust. 2 lub art. 53d ust. 2 ustawy o promocji zatrudnienia </w:t>
        <w:br/>
        <w:t>i instytucjach rynku pra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pacing w:lineRule="auto" w:line="360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>(Data i podpis Pracodawcy)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1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7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92650"/>
    <w:pPr>
      <w:outlineLvl w:val="0"/>
    </w:pPr>
    <w:rPr>
      <w:rFonts w:ascii="Verdana" w:hAnsi="Verdan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81c"/>
    <w:rPr>
      <w:rFonts w:ascii="Tahoma" w:hAnsi="Tahoma" w:cs="Tahoma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75ae2"/>
    <w:rPr/>
  </w:style>
  <w:style w:type="character" w:styleId="NagwekZnak" w:customStyle="1">
    <w:name w:val="Nagłówek Znak"/>
    <w:basedOn w:val="DefaultParagraphFont"/>
    <w:link w:val="Header"/>
    <w:qFormat/>
    <w:rsid w:val="00e316f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316f6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f92650"/>
    <w:rPr>
      <w:rFonts w:ascii="Verdana" w:hAnsi="Verdana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f4bbb"/>
    <w:rPr/>
  </w:style>
  <w:style w:type="character" w:styleId="EndnoteCharacters">
    <w:name w:val="Endnote Characters"/>
    <w:basedOn w:val="DefaultParagraphFont"/>
    <w:semiHidden/>
    <w:unhideWhenUsed/>
    <w:qFormat/>
    <w:rsid w:val="00cf4b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54" w:customStyle="1">
    <w:name w:val="Font Style54"/>
    <w:basedOn w:val="DefaultParagraphFont"/>
    <w:uiPriority w:val="99"/>
    <w:qFormat/>
    <w:rsid w:val="00f53fda"/>
    <w:rPr>
      <w:rFonts w:ascii="Verdana" w:hAnsi="Verdana" w:cs="Verdana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f53fda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1a0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b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odyTextIndent2">
    <w:name w:val="Body Text Indent 2"/>
    <w:basedOn w:val="Normal"/>
    <w:link w:val="Tekstpodstawowywcity2Znak"/>
    <w:qFormat/>
    <w:rsid w:val="00175ae2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316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316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semiHidden/>
    <w:unhideWhenUsed/>
    <w:rsid w:val="00cf4bbb"/>
    <w:pPr/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f53fda"/>
    <w:pPr>
      <w:widowControl w:val="false"/>
      <w:spacing w:lineRule="exact" w:line="240"/>
      <w:jc w:val="both"/>
    </w:pPr>
    <w:rPr>
      <w:rFonts w:ascii="Verdana" w:hAnsi="Verdana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834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EB304B-B9B1-43C7-99AB-E47431696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  <Pages>1</Pages>
  <Words>5994</Words>
  <Characters>35969</Characters>
  <CharactersWithSpaces>4188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13:00Z</dcterms:created>
  <dc:creator>Puls</dc:creator>
  <dc:description/>
  <dc:language>en-US</dc:language>
  <cp:lastModifiedBy>Beata Dudzińska</cp:lastModifiedBy>
  <cp:lastPrinted>2014-12-12T13:29:00Z</cp:lastPrinted>
  <dcterms:modified xsi:type="dcterms:W3CDTF">2019-09-11T11:09:00Z</dcterms:modified>
  <cp:revision>44</cp:revision>
  <dc:subject/>
  <dc:title>Zasady zwrotu kosztów dojazdu do odbycia organizowanego staż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